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utiger 45 Light" w:hAnsi="Frutiger 45 Light" w:cs="Frutiger 45 Light"/>
          <w:shadow/>
          <w:color w:val="FF0000"/>
          <w:sz w:val="24"/>
        </w:rPr>
      </w:pPr>
      <w:r>
        <w:rPr>
          <w:rFonts w:cs="Frutiger 45 Light" w:ascii="Frutiger 45 Light" w:hAnsi="Frutiger 45 Light"/>
          <w:shadow/>
          <w:color w:val="FF0000"/>
          <w:sz w:val="24"/>
        </w:rPr>
        <w:t>PRESSEINFORMATION</w:t>
      </w:r>
    </w:p>
    <w:p>
      <w:pPr>
        <w:pStyle w:val="Heading"/>
        <w:jc w:val="left"/>
        <w:rPr>
          <w:rFonts w:ascii="Frutiger 45 Light" w:hAnsi="Frutiger 45 Light" w:cs="Frutiger 45 Light"/>
          <w:shadow/>
          <w:color w:val="FF0000"/>
          <w:sz w:val="24"/>
        </w:rPr>
      </w:pPr>
      <w:r>
        <w:rPr>
          <w:rFonts w:cs="Frutiger 45 Light" w:ascii="Frutiger 45 Light" w:hAnsi="Frutiger 45 Light"/>
          <w:shadow/>
          <w:color w:val="FF0000"/>
          <w:sz w:val="24"/>
        </w:rPr>
      </w:r>
    </w:p>
    <w:p>
      <w:pPr>
        <w:pStyle w:val="Textkrper2"/>
        <w:rPr>
          <w:rFonts w:ascii="Frutiger 45 Light" w:hAnsi="Frutiger 45 Light" w:cs="Frutiger 45 Light"/>
        </w:rPr>
      </w:pPr>
      <w:r>
        <w:rPr>
          <w:rFonts w:cs="Frutiger 45 Light" w:ascii="Frutiger 45 Light" w:hAnsi="Frutiger 45 Light"/>
          <w:sz w:val="28"/>
          <w:szCs w:val="28"/>
        </w:rPr>
        <w:t>„</w:t>
      </w:r>
      <w:r>
        <w:rPr>
          <w:rFonts w:cs="Frutiger 45 Light" w:ascii="Frutiger 45 Light" w:hAnsi="Frutiger 45 Light"/>
          <w:sz w:val="28"/>
          <w:szCs w:val="28"/>
        </w:rPr>
        <w:t>An jedem Zahn hängt ein ganzer Mensch“</w:t>
      </w:r>
      <w:r>
        <w:rPr>
          <w:rFonts w:cs="Frutiger 45 Light" w:ascii="Frutiger 45 Light" w:hAnsi="Frutiger 45 Light"/>
          <w:sz w:val="28"/>
        </w:rPr>
        <w:t xml:space="preserve"> – </w:t>
      </w:r>
      <w:r>
        <w:rPr>
          <w:rFonts w:cs="Frutiger 45 Light" w:ascii="Frutiger 45 Light" w:hAnsi="Frutiger 45 Light"/>
          <w:sz w:val="28"/>
          <w:szCs w:val="28"/>
        </w:rPr>
        <w:t>Interview mit Dr. Stephan Ziegler, dem Gründer von Deutschlands erstem Dental Spa</w:t>
      </w:r>
    </w:p>
    <w:p>
      <w:pPr>
        <w:pStyle w:val="Heading"/>
        <w:jc w:val="left"/>
        <w:rPr>
          <w:rFonts w:ascii="Frutiger 45 Light" w:hAnsi="Frutiger 45 Light" w:cs="Frutiger 45 Light"/>
          <w:b w:val="false"/>
          <w:b w:val="false"/>
          <w:sz w:val="24"/>
        </w:rPr>
      </w:pPr>
      <w:r>
        <w:rPr>
          <w:rFonts w:cs="Frutiger 45 Light" w:ascii="Frutiger 45 Light" w:hAnsi="Frutiger 45 Light"/>
          <w:b w:val="false"/>
          <w:sz w:val="24"/>
        </w:rPr>
      </w:r>
    </w:p>
    <w:p>
      <w:pPr>
        <w:pStyle w:val="Normal"/>
        <w:rPr>
          <w:rFonts w:ascii="Frutiger 45 Light" w:hAnsi="Frutiger 45 Light" w:cs="Frutiger 45 Light"/>
          <w:b/>
          <w:b/>
          <w:u w:val="single"/>
        </w:rPr>
      </w:pPr>
      <w:r>
        <w:rPr>
          <w:rFonts w:cs="Frutiger 45 Light" w:ascii="Frutiger 45 Light" w:hAnsi="Frutiger 45 Light"/>
          <w:b/>
          <w:i/>
          <w:iCs/>
        </w:rPr>
        <w:t>Schwalbach am Taunus, Juni 2007</w:t>
      </w:r>
      <w:r>
        <w:rPr>
          <w:rFonts w:cs="Frutiger 45 Light" w:ascii="Frutiger 45 Light" w:hAnsi="Frutiger 45 Light"/>
        </w:rPr>
        <w:t xml:space="preserve"> -</w:t>
      </w:r>
      <w:r>
        <w:rPr>
          <w:rFonts w:cs="Frutiger 45 Light" w:ascii="Frutiger 45 Light" w:hAnsi="Frutiger 45 Light"/>
          <w:i/>
        </w:rPr>
        <w:t xml:space="preserve">  </w:t>
      </w:r>
      <w:r>
        <w:rPr>
          <w:rFonts w:cs="Frutiger 45 Light" w:ascii="Frutiger 45 Light" w:hAnsi="Frutiger 45 Light"/>
          <w:b/>
        </w:rPr>
        <w:t xml:space="preserve">In Deutschlands erstem Dental Spa mit spektakulärer Architektur über den Dächern von Berlin gibt es zur Begrüßung einen Latte Macchiato. Zahn-Behandlungen und -Prophylaxe werden hier verbunden mit kosmetischen oder naturheilkundlichen Angeboten, so dass man sich bei diesem Zahnarzt rundum wohl fühlen kann. Für Dr. Stephan Ziegler, den Gründer der Gemeinschafts-Praxis mit acht spezialisierten Zahnärzten und 40 Mitarbeitern, ist dabei </w:t>
      </w:r>
      <w:del w:id="0" w:author="TP8460" w:date="2007-06-12T17:30:00Z">
        <w:r>
          <w:rPr>
            <w:rFonts w:cs="Frutiger 45 Light" w:ascii="Frutiger 45 Light" w:hAnsi="Frutiger 45 Light"/>
            <w:b/>
          </w:rPr>
          <w:delText xml:space="preserve">zentral </w:delText>
        </w:r>
      </w:del>
      <w:r>
        <w:rPr>
          <w:rFonts w:cs="Frutiger 45 Light" w:ascii="Frutiger 45 Light" w:hAnsi="Frutiger 45 Light"/>
          <w:b/>
        </w:rPr>
        <w:t xml:space="preserve">wichtig: Die Wohlfühlfaktoren und das perfekte Design dürfen nicht auf Kosten der zahnmedizinischen Qualität gehen. Das entspricht der Philosophie der neuen Zahncreme blend-a-med complete plus </w:t>
      </w:r>
      <w:r>
        <w:rPr>
          <w:rFonts w:cs="Frutiger 45 Light" w:ascii="Frutiger 45 Light" w:hAnsi="Frutiger 45 Light"/>
          <w:b/>
          <w:i/>
        </w:rPr>
        <w:t>weiss</w:t>
      </w:r>
      <w:r>
        <w:rPr>
          <w:rFonts w:cs="Frutiger 45 Light" w:ascii="Frutiger 45 Light" w:hAnsi="Frutiger 45 Light"/>
          <w:b/>
        </w:rPr>
        <w:t xml:space="preserve">: Sie ist die erste blend-a-med Zahncreme für weißere Zähne, die auch die Sicherheit eines starken Komplett-Schutzes </w:t>
      </w:r>
      <w:ins w:id="1" w:author="TP8460" w:date="2007-06-12T17:31:00Z">
        <w:r>
          <w:rPr>
            <w:rFonts w:cs="Frutiger 45 Light" w:ascii="Frutiger 45 Light" w:hAnsi="Frutiger 45 Light"/>
            <w:b/>
          </w:rPr>
          <w:t>bietet</w:t>
        </w:r>
      </w:ins>
      <w:del w:id="2" w:author="TP8460" w:date="2007-06-12T17:31:00Z">
        <w:r>
          <w:rPr>
            <w:rFonts w:cs="Frutiger 45 Light" w:ascii="Frutiger 45 Light" w:hAnsi="Frutiger 45 Light"/>
            <w:b/>
          </w:rPr>
          <w:delText>gibt</w:delText>
        </w:r>
      </w:del>
      <w:r>
        <w:rPr>
          <w:rFonts w:cs="Frutiger 45 Light" w:ascii="Frutiger 45 Light" w:hAnsi="Frutiger 45 Light"/>
          <w:b/>
        </w:rPr>
        <w:t>.</w:t>
      </w:r>
    </w:p>
    <w:p>
      <w:pPr>
        <w:pStyle w:val="Normal"/>
        <w:rPr>
          <w:rFonts w:ascii="Frutiger 45 Light" w:hAnsi="Frutiger 45 Light" w:cs="Frutiger 45 Light"/>
          <w:b/>
          <w:b/>
          <w:u w:val="single"/>
        </w:rPr>
      </w:pPr>
      <w:r>
        <w:rPr>
          <w:rFonts w:cs="Frutiger 45 Light" w:ascii="Frutiger 45 Light" w:hAnsi="Frutiger 45 Light"/>
          <w:b/>
          <w:u w:val="single"/>
        </w:rPr>
      </w:r>
    </w:p>
    <w:p>
      <w:pPr>
        <w:pStyle w:val="Normal"/>
        <w:rPr/>
      </w:pPr>
      <w:r>
        <w:rPr>
          <w:rFonts w:cs="Frutiger 45 Light" w:ascii="Frutiger 45 Light" w:hAnsi="Frutiger 45 Light"/>
          <w:b/>
        </w:rPr>
        <w:t>blend-a-med</w:t>
      </w:r>
      <w:ins w:id="3" w:author="TP8460" w:date="2007-06-12T17:31:00Z">
        <w:r>
          <w:rPr>
            <w:rFonts w:cs="Frutiger 45 Light" w:ascii="Frutiger 45 Light" w:hAnsi="Frutiger 45 Light"/>
            <w:b/>
          </w:rPr>
          <w:t>:</w:t>
        </w:r>
      </w:ins>
      <w:del w:id="4" w:author="TP8460" w:date="2007-06-12T17:31:00Z">
        <w:r>
          <w:rPr>
            <w:rFonts w:cs="Frutiger 45 Light" w:ascii="Frutiger 45 Light" w:hAnsi="Frutiger 45 Light"/>
            <w:b/>
          </w:rPr>
          <w:delText>Q:</w:delText>
        </w:r>
      </w:del>
      <w:r>
        <w:rPr>
          <w:rFonts w:cs="Frutiger 45 Light" w:ascii="Frutiger 45 Light" w:hAnsi="Frutiger 45 Light"/>
          <w:b/>
        </w:rPr>
        <w:t xml:space="preserve"> Herr Dr. Ziegler, für die meisten Menschen ist zum Zahnarzt zu gehen bestenfalls eine lästige Pflicht – wie war das bei Ihnen, sind Sie als Kind gerne beim Zahnarzt gewesen?</w:t>
      </w:r>
    </w:p>
    <w:p>
      <w:pPr>
        <w:pStyle w:val="Normal"/>
        <w:rPr/>
      </w:pPr>
      <w:r>
        <w:rPr>
          <w:rFonts w:cs="Frutiger 45 Light" w:ascii="Frutiger 45 Light" w:hAnsi="Frutiger 45 Light"/>
        </w:rPr>
        <w:t xml:space="preserve">Ziegler: Eigentlich ja, denn das war eine besondere Praxis: Der Arzt hatte zwar bestimmt noch nie </w:t>
      </w:r>
      <w:ins w:id="5" w:author="TP8460" w:date="2007-06-12T17:31:00Z">
        <w:r>
          <w:rPr>
            <w:rFonts w:cs="Frutiger 45 Light" w:ascii="Frutiger 45 Light" w:hAnsi="Frutiger 45 Light"/>
          </w:rPr>
          <w:t>et</w:t>
        </w:r>
      </w:ins>
      <w:r>
        <w:rPr>
          <w:rFonts w:cs="Frutiger 45 Light" w:ascii="Frutiger 45 Light" w:hAnsi="Frutiger 45 Light"/>
        </w:rPr>
        <w:t>was von Dental Spa gehört, aber er hatte einen Papagei</w:t>
      </w:r>
      <w:del w:id="6" w:author="TP8460" w:date="2007-06-12T17:31:00Z">
        <w:r>
          <w:rPr>
            <w:rFonts w:cs="Frutiger 45 Light" w:ascii="Frutiger 45 Light" w:hAnsi="Frutiger 45 Light"/>
          </w:rPr>
          <w:delText>en</w:delText>
        </w:r>
      </w:del>
      <w:r>
        <w:rPr>
          <w:rFonts w:cs="Frutiger 45 Light" w:ascii="Frutiger 45 Light" w:hAnsi="Frutiger 45 Light"/>
        </w:rPr>
        <w:t>. Der saß im Behandlungszimmer auf einer Stange und hat immer die Zahnarzthelferin nachgeäfft. Wenn sie einem dieses weiße Papierding um</w:t>
      </w:r>
      <w:ins w:id="7" w:author="TP8460" w:date="2007-06-12T17:32:00Z">
        <w:r>
          <w:rPr>
            <w:rFonts w:cs="Frutiger 45 Light" w:ascii="Frutiger 45 Light" w:hAnsi="Frutiger 45 Light"/>
          </w:rPr>
          <w:t>band</w:t>
        </w:r>
      </w:ins>
      <w:del w:id="8" w:author="TP8460" w:date="2007-06-12T17:32:00Z">
        <w:r>
          <w:rPr>
            <w:rFonts w:cs="Frutiger 45 Light" w:ascii="Frutiger 45 Light" w:hAnsi="Frutiger 45 Light"/>
          </w:rPr>
          <w:delText>gebunden hat</w:delText>
        </w:r>
      </w:del>
      <w:r>
        <w:rPr>
          <w:rFonts w:cs="Frutiger 45 Light" w:ascii="Frutiger 45 Light" w:hAnsi="Frutiger 45 Light"/>
        </w:rPr>
        <w:t xml:space="preserve">, </w:t>
      </w:r>
      <w:ins w:id="9" w:author="TP8460" w:date="2007-06-12T17:32:00Z">
        <w:r>
          <w:rPr>
            <w:rFonts w:cs="Frutiger 45 Light" w:ascii="Frutiger 45 Light" w:hAnsi="Frutiger 45 Light"/>
          </w:rPr>
          <w:t xml:space="preserve">quäkte </w:t>
        </w:r>
      </w:ins>
      <w:del w:id="10" w:author="TP8460" w:date="2007-06-12T17:32:00Z">
        <w:r>
          <w:rPr>
            <w:rFonts w:cs="Frutiger 45 Light" w:ascii="Frutiger 45 Light" w:hAnsi="Frutiger 45 Light"/>
          </w:rPr>
          <w:delText xml:space="preserve">hat </w:delText>
        </w:r>
      </w:del>
      <w:r>
        <w:rPr>
          <w:rFonts w:cs="Frutiger 45 Light" w:ascii="Frutiger 45 Light" w:hAnsi="Frutiger 45 Light"/>
        </w:rPr>
        <w:t>der Papagei</w:t>
      </w:r>
      <w:del w:id="11" w:author="TP8460" w:date="2007-06-12T17:32:00Z">
        <w:r>
          <w:rPr>
            <w:rFonts w:cs="Frutiger 45 Light" w:ascii="Frutiger 45 Light" w:hAnsi="Frutiger 45 Light"/>
          </w:rPr>
          <w:delText xml:space="preserve"> gequäkt</w:delText>
        </w:r>
      </w:del>
      <w:r>
        <w:rPr>
          <w:rFonts w:cs="Frutiger 45 Light" w:ascii="Frutiger 45 Light" w:hAnsi="Frutiger 45 Light"/>
        </w:rPr>
        <w:t>: „Ihr Latz, Ihr Latz“. Sicher war das nach heutigen Maßstäben hygienisch nicht ganz optimal, aber psychologisch war es äußerst segensreich. „Zahnarzt“ war für mich immer mit positiven, fröhlichen Assoziationen verbunden und genau das setze ich nun in meiner Praxis um, wenn auch nicht mit Papagei. An jedem Zahn hängt eben ein Mensch – und der soll sich hier bei uns rundum wohlfühlen.</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blend-a-med</w:t>
      </w:r>
      <w:del w:id="12" w:author="TP8460" w:date="2007-06-12T17:33:00Z">
        <w:r>
          <w:rPr>
            <w:rFonts w:cs="Frutiger 45 Light" w:ascii="Frutiger 45 Light" w:hAnsi="Frutiger 45 Light"/>
            <w:b/>
          </w:rPr>
          <w:delText>Q</w:delText>
        </w:r>
      </w:del>
      <w:r>
        <w:rPr>
          <w:rFonts w:cs="Frutiger 45 Light" w:ascii="Frutiger 45 Light" w:hAnsi="Frutiger 45 Light"/>
          <w:b/>
        </w:rPr>
        <w:t>: Auch ohne Papagei - hier sieht es wirklich nicht wie in einer Zahnarztpraxis aus, sondern so stylisch wie in der Lobby eines Designerhotels und zugleich so gemütlich wie in einem Wohnzimmer, und das auf zwei Etagen mit fast 1000 qm. Welche Idee steckt hinter dieser Inneneinrichtung?</w:t>
      </w:r>
    </w:p>
    <w:p>
      <w:pPr>
        <w:pStyle w:val="Normal"/>
        <w:rPr/>
      </w:pPr>
      <w:r>
        <w:rPr>
          <w:rFonts w:cs="Frutiger 45 Light" w:ascii="Frutiger 45 Light" w:hAnsi="Frutiger 45 Light"/>
        </w:rPr>
        <w:t>Ziegler: Die warmen Gelbtöne und die geschwungenen Linien der Wände erinnern an Dünen. Es soll eine Atmosphäre wie am Strand entstehen, wo sich jeder mit Handtüchern und Sonnenschirmen seine gemütliche kleine Ecke baut, in der er sich geborgen fühlt. Deshalb sind die einzelnen Bereiche hier durch Wände aus Spezialglas voneinander abgetrennt, die dafür sorgen, dass die Patienten während der Behandlung völlig unbeobachtet sind. Aber wenn man am Strand dann aufsteht aus seiner gemütlichen Nische, überblickt man plötzlich die ganze Küste und hat diese Weite vor Augen. Und so ist es auch bei uns: Wenn man aus dem Behandlungsstuhl aufsteht, kann man über die Dächer Berlins schauen und auch durch die Scheiben hindurch in den Eingangsbereich, der im Stil einer Coffee Lounge gestaltet ist. Aber es ist nicht nur die Optik: Wir sorgen dafür, dass sich dieser angstbehaftete Zahnarztgeruch erst gar nicht breit macht. Stattdessen duftet es nach frisch gemahlenem Kaffee oder auch mal ganz dezent nach Zitronengras, das wir in der Aromatherapie einsetzen.</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blend-a-med</w:t>
      </w:r>
      <w:del w:id="13" w:author="TP8460" w:date="2007-06-12T17:34:00Z">
        <w:r>
          <w:rPr>
            <w:rFonts w:cs="Frutiger 45 Light" w:ascii="Frutiger 45 Light" w:hAnsi="Frutiger 45 Light"/>
            <w:b/>
          </w:rPr>
          <w:delText>Q</w:delText>
        </w:r>
      </w:del>
      <w:r>
        <w:rPr>
          <w:rFonts w:cs="Frutiger 45 Light" w:ascii="Frutiger 45 Light" w:hAnsi="Frutiger 45 Light"/>
          <w:b/>
        </w:rPr>
        <w:t>: Stellen wir uns mal vor: Ich komme am Ende einer anstrengenden Arbeitswoche her. Ich bin erschöpft und habe ein ungutes Gefühl, denn meine letzte Zahnbehandlung tat richtig weh. Wie sorgen Sie dafür, dass ich mich entspanne?</w:t>
      </w:r>
    </w:p>
    <w:p>
      <w:pPr>
        <w:pStyle w:val="Normal"/>
        <w:rPr/>
      </w:pPr>
      <w:r>
        <w:rPr>
          <w:rFonts w:cs="Frutiger 45 Light" w:ascii="Frutiger 45 Light" w:hAnsi="Frutiger 45 Light"/>
        </w:rPr>
        <w:t>Ziegler: Wenn Sie ankommen, können Sie erstmal in Ruhe auf der Dachterrasse ein Glas Sekt trinken oder einen Orangensaft– mit Blick über den Kurfürstendamm. Im Winter können Sie sich es auch am offenen Kamin gemütlich machen und wir servieren Ihnen dort eine Latte Macchiato aus frisch gemahlenen Bohnen. Dann gibt Ihnen unsere Heilpraktikerin eine kleine Fußreflexzonenmassage oder sorgt mit einer Aromatherapie dafür, dass Sie so richtig locker lassen. Neben der Zahnbehandlung können Sie natürlich eine professionelle Zahnreinigung bekommen, die Ihrem Lächeln das Strahlen wiedergibt. Damit Sie sich nicht verspannen, kriegen Sie währenddessen ein Kissen, gefüllt mit warmen Kirschkernen, in den Nacken und wenn Ihnen langweilig wird, können Sie mit einer Videobrille ihren Lieblingsfilm anschauen. Falls Sie ein Inlay brauchen, kann das in unserem hauseigenen Labor sofort hergestellt werden. – Sie müssen für so eine Behandlung also nicht mehrmals antanzen. Während Ihr Inlay im Labo</w:t>
      </w:r>
      <w:del w:id="14" w:author="TP8460" w:date="2007-06-12T17:35:00Z">
        <w:r>
          <w:rPr>
            <w:rFonts w:cs="Frutiger 45 Light" w:ascii="Frutiger 45 Light" w:hAnsi="Frutiger 45 Light"/>
          </w:rPr>
          <w:delText>u</w:delText>
        </w:r>
      </w:del>
      <w:r>
        <w:rPr>
          <w:rFonts w:cs="Frutiger 45 Light" w:ascii="Frutiger 45 Light" w:hAnsi="Frutiger 45 Light"/>
        </w:rPr>
        <w:t xml:space="preserve">r ist, empfehle ich Ihnen noch eine kleine Wohlfühlmassage. Wir bieten also Wellness für die Zähne, aber eben auch für die Seele.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blend-a-med</w:t>
      </w:r>
      <w:del w:id="15" w:author="TP8460" w:date="2007-06-12T17:36:00Z">
        <w:r>
          <w:rPr>
            <w:rFonts w:cs="Frutiger 45 Light" w:ascii="Frutiger 45 Light" w:hAnsi="Frutiger 45 Light"/>
            <w:b/>
          </w:rPr>
          <w:delText>Q</w:delText>
        </w:r>
      </w:del>
      <w:r>
        <w:rPr>
          <w:rFonts w:cs="Frutiger 45 Light" w:ascii="Frutiger 45 Light" w:hAnsi="Frutiger 45 Light"/>
          <w:b/>
        </w:rPr>
        <w:t xml:space="preserve">: In Amerika sind solche Wohlfühl-Praxen schon viel weiter verbreitet. </w:t>
      </w:r>
      <w:del w:id="16" w:author="TP8460" w:date="2007-06-12T17:36:00Z">
        <w:r>
          <w:rPr>
            <w:rFonts w:cs="Frutiger 45 Light" w:ascii="Frutiger 45 Light" w:hAnsi="Frutiger 45 Light"/>
            <w:b/>
          </w:rPr>
          <w:delText xml:space="preserve">Es gibt sogar die International Dental Spa Association. </w:delText>
        </w:r>
      </w:del>
      <w:r>
        <w:rPr>
          <w:rFonts w:cs="Frutiger 45 Light" w:ascii="Frutiger 45 Light" w:hAnsi="Frutiger 45 Light"/>
          <w:b/>
        </w:rPr>
        <w:t>Glauben Sie, dass die Dental Spa-Idee auch in Deutschland Karriere machen wird?</w:t>
      </w:r>
    </w:p>
    <w:p>
      <w:pPr>
        <w:pStyle w:val="Normal"/>
        <w:rPr/>
      </w:pPr>
      <w:r>
        <w:rPr>
          <w:rFonts w:cs="Frutiger 45 Light" w:ascii="Frutiger 45 Light" w:hAnsi="Frutiger 45 Light"/>
        </w:rPr>
        <w:t xml:space="preserve">Ziegler: Das hoffe ich sehr, denn mit Dental Spa meinen wir mehr als die kleinen Annehmlichkeiten. Dental Spa bedeutet, dass man an den ganzen Menschen denkt und eben nicht nur an die Zähne. Das kommt bei den Patienten ungeheuer gut an. Manche fühlen sich so wohl, dass sie nach der Behandlung gar nicht direkt nach Hause wollen. Die sitzen dann noch ein bisschen auf unserer Dachterrasse und lächeln selig in die Abendsonne. Mit so einem Besuch im Dental Spa tut man etwas für Schönheit und Gesundheit und ganz nebenbei entspannt man sich noch – das ist doch fast angenehmer als beim Friseur, oder?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blend-a-med</w:t>
      </w:r>
      <w:del w:id="17" w:author="TP8460" w:date="2007-06-12T17:36:00Z">
        <w:r>
          <w:rPr>
            <w:rFonts w:cs="Frutiger 45 Light" w:ascii="Frutiger 45 Light" w:hAnsi="Frutiger 45 Light"/>
            <w:b/>
          </w:rPr>
          <w:delText>Q:</w:delText>
        </w:r>
      </w:del>
      <w:ins w:id="18" w:author="TP8460" w:date="2007-06-12T17:36:00Z">
        <w:r>
          <w:rPr>
            <w:rFonts w:cs="Frutiger 45 Light" w:ascii="Frutiger 45 Light" w:hAnsi="Frutiger 45 Light"/>
            <w:b/>
          </w:rPr>
          <w:t>:</w:t>
        </w:r>
      </w:ins>
      <w:r>
        <w:rPr>
          <w:rFonts w:cs="Frutiger 45 Light" w:ascii="Frutiger 45 Light" w:hAnsi="Frutiger 45 Light"/>
          <w:b/>
        </w:rPr>
        <w:t xml:space="preserve"> Was tun Sie, um Schmerzen zu vermeiden – </w:t>
      </w:r>
      <w:ins w:id="19" w:author="TP8460" w:date="2007-06-12T17:37:00Z">
        <w:r>
          <w:rPr>
            <w:rFonts w:cs="Frutiger 45 Light" w:ascii="Frutiger 45 Light" w:hAnsi="Frutiger 45 Light"/>
            <w:b/>
          </w:rPr>
          <w:t>gerade</w:t>
        </w:r>
      </w:ins>
      <w:del w:id="20" w:author="TP8460" w:date="2007-06-12T17:37:00Z">
        <w:r>
          <w:rPr>
            <w:rFonts w:cs="Frutiger 45 Light" w:ascii="Frutiger 45 Light" w:hAnsi="Frutiger 45 Light"/>
            <w:b/>
          </w:rPr>
          <w:delText xml:space="preserve">auch </w:delText>
        </w:r>
      </w:del>
      <w:ins w:id="21" w:author="TP8460" w:date="2007-06-12T17:37:00Z">
        <w:r>
          <w:rPr>
            <w:rFonts w:cs="Frutiger 45 Light" w:ascii="Frutiger 45 Light" w:hAnsi="Frutiger 45 Light"/>
            <w:b/>
          </w:rPr>
          <w:t xml:space="preserve"> </w:t>
        </w:r>
      </w:ins>
      <w:r>
        <w:rPr>
          <w:rFonts w:cs="Frutiger 45 Light" w:ascii="Frutiger 45 Light" w:hAnsi="Frutiger 45 Light"/>
          <w:b/>
        </w:rPr>
        <w:t>bei langen und aufwändigen Behandlungen?</w:t>
      </w:r>
    </w:p>
    <w:p>
      <w:pPr>
        <w:pStyle w:val="Normal"/>
        <w:rPr/>
      </w:pPr>
      <w:r>
        <w:rPr>
          <w:rFonts w:cs="Frutiger 45 Light" w:ascii="Frutiger 45 Light" w:hAnsi="Frutiger 45 Light"/>
        </w:rPr>
        <w:t xml:space="preserve">Ziegler: Im Studium hatte ich einen Ausbilder, der beobachtet hat, wie behutsam ich mit Patienten gearbeitet habe. – Er kam auf mich zu und hat gesagt: „Wenn Sie dem Patienten nicht wehtun können, können Sie kein guter Zahnarzt sein“. Das war ein großer Ansporn für mich. Ich wollte unbedingt beweisen, dass das sehr wohl geht: Moderne Zahnmedizin auf allerhöchstem Niveau zu bieten, ohne jemandem wehzutun. Und genau das setzen wir hier in der Praxis um: Wenn Sie die Zahnbehandlung zu lange aufgeschoben haben und entsprechend viel zu tun ist, dann können Sie hier auf Wunsch sogar mit Vollnarkose behandelt werden. Vorher bekommen Sie ein Gel aufs Zahnfleisch, das angenehm schmeckt und dazu führt, dass Sie nicht mal die Spritze spüren, mit der wir die Betäubung setzen. Sie schlummern in aller Ruhe weg und wachen nach vier Stunden mit generalsanierten Zähnen wieder auf. Das ist gerade für Angstpatienten optimal, weil Sie sich nicht mehrmals überwinden müssen, zum Zahnarzt zu gehen. Da wir alle Spezialisten im Haus haben, können wir in einem Termin nacheinander alles abarbeiten, was nötig ist. Wenn man die Medikamente, die heute zur Verfügung stehen, sinnvoll einsetzt, dann gibt es kaum mehr Schwellungen und somit auch keine Schmerzen. Sie fühlen sich höchstens leicht benommen, wenn die Narkose nachlässt. Deshalb können Sie sich dann auch von uns nach Hause bringen lassen. – Wir haben hier einen kostenlosen Fahrservice, der begleitet Sie bis zu Ihrer Wohnungstür. Besser ist es aber natürlich, wenn Sie regelmäßig herkommen und auch daheim konsequent etwas für den Erhalt Ihres Lächelns tun. </w:t>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b/>
        </w:rPr>
        <w:t>blend-a-med</w:t>
      </w:r>
      <w:del w:id="22" w:author="TP8460" w:date="2007-06-12T17:38:00Z">
        <w:r>
          <w:rPr>
            <w:rFonts w:cs="Frutiger 45 Light" w:ascii="Frutiger 45 Light" w:hAnsi="Frutiger 45 Light"/>
            <w:b/>
          </w:rPr>
          <w:delText>Q</w:delText>
        </w:r>
      </w:del>
      <w:r>
        <w:rPr>
          <w:rFonts w:cs="Frutiger 45 Light" w:ascii="Frutiger 45 Light" w:hAnsi="Frutiger 45 Light"/>
          <w:b/>
        </w:rPr>
        <w:t xml:space="preserve">: Was kann ich denn zu Hause dafür tun, dass mein Lächeln gesund und schön bleibt? </w:t>
      </w:r>
    </w:p>
    <w:p>
      <w:pPr>
        <w:pStyle w:val="Normal"/>
        <w:rPr/>
      </w:pPr>
      <w:r>
        <w:rPr>
          <w:rFonts w:cs="Frutiger 45 Light" w:ascii="Frutiger 45 Light" w:hAnsi="Frutiger 45 Light"/>
        </w:rPr>
        <w:t>Ziegler: Wir halten den Patienten nach der professionellen Zahnreinigung</w:t>
      </w:r>
      <w:ins w:id="23" w:author="TP8460" w:date="2007-06-12T17:38:00Z">
        <w:r>
          <w:rPr>
            <w:rFonts w:cs="Frutiger 45 Light" w:ascii="Frutiger 45 Light" w:hAnsi="Frutiger 45 Light"/>
          </w:rPr>
          <w:t xml:space="preserve"> </w:t>
        </w:r>
      </w:ins>
      <w:del w:id="24" w:author="TP8460" w:date="2007-06-12T17:38:00Z">
        <w:r>
          <w:rPr>
            <w:rFonts w:cs="Frutiger 45 Light" w:ascii="Frutiger 45 Light" w:hAnsi="Frutiger 45 Light"/>
          </w:rPr>
          <w:delText xml:space="preserve"> ja immer </w:delText>
        </w:r>
      </w:del>
      <w:r>
        <w:rPr>
          <w:rFonts w:cs="Frutiger 45 Light" w:ascii="Frutiger 45 Light" w:hAnsi="Frutiger 45 Light"/>
        </w:rPr>
        <w:t>wie beim Friseur einen Spiegel vor und sie staunen dann meist darüber, wie wunderbar weiß ihre Zähne von Natur aus sind, wenn erst einmal alle Beläge und Verfärbungen beseitigt wurden. Man merkt dann auch mit der Zunge, dass alles sauberer, glatter und frischer als vorher ist. Dieses Gefühl kann man sich erhalten, wenn man seine Zähne mit hochwertigen Pflegeprodukten regelmäßig verwöhnt: Ich denke da an</w:t>
      </w:r>
      <w:ins w:id="25" w:author="TP8460" w:date="2007-06-15T17:11:00Z">
        <w:r>
          <w:rPr>
            <w:rFonts w:cs="Frutiger 45 Light" w:ascii="Frutiger 45 Light" w:hAnsi="Frutiger 45 Light"/>
          </w:rPr>
          <w:t xml:space="preserve"> moderne Zahncremes, die dafür sorgen, dass </w:t>
        </w:r>
      </w:ins>
      <w:del w:id="26" w:author="TP8460" w:date="2007-06-15T17:12:00Z">
        <w:r>
          <w:rPr>
            <w:rFonts w:cs="Frutiger 45 Light" w:ascii="Frutiger 45 Light" w:hAnsi="Frutiger 45 Light"/>
          </w:rPr>
          <w:delText xml:space="preserve">Eine Zahncreme, die da sehr geeignet ist, ist die neue blend-a-med complete plus </w:delText>
        </w:r>
      </w:del>
      <w:del w:id="27" w:author="TP8460" w:date="2007-06-15T17:12:00Z">
        <w:r>
          <w:rPr>
            <w:rFonts w:cs="Frutiger 45 Light" w:ascii="Frutiger 45 Light" w:hAnsi="Frutiger 45 Light"/>
            <w:i/>
          </w:rPr>
          <w:delText>weiss</w:delText>
        </w:r>
      </w:del>
      <w:del w:id="28" w:author="TP8460" w:date="2007-06-15T17:12:00Z">
        <w:r>
          <w:rPr>
            <w:rFonts w:cs="Frutiger 45 Light" w:ascii="Frutiger 45 Light" w:hAnsi="Frutiger 45 Light"/>
          </w:rPr>
          <w:delText xml:space="preserve">. An diesem Produkt gefällt mir, dass es dafür sorgt, dass </w:delText>
        </w:r>
      </w:del>
      <w:r>
        <w:rPr>
          <w:rFonts w:cs="Frutiger 45 Light" w:ascii="Frutiger 45 Light" w:hAnsi="Frutiger 45 Light"/>
        </w:rPr>
        <w:t xml:space="preserve">die Zähne natürlich weiß bleiben, aber eben auf schonende Art und Weise. </w:t>
      </w:r>
      <w:ins w:id="29" w:author="TP8460" w:date="2007-06-15T17:12:00Z">
        <w:r>
          <w:rPr>
            <w:rFonts w:cs="Frutiger 45 Light" w:ascii="Frutiger 45 Light" w:hAnsi="Frutiger 45 Light"/>
          </w:rPr>
          <w:t xml:space="preserve">Es gibt </w:t>
        </w:r>
      </w:ins>
      <w:del w:id="30" w:author="TP8460" w:date="2007-06-15T17:12:00Z">
        <w:r>
          <w:rPr>
            <w:rFonts w:cs="Frutiger 45 Light" w:ascii="Frutiger 45 Light" w:hAnsi="Frutiger 45 Light"/>
          </w:rPr>
          <w:delText>Der H</w:delText>
        </w:r>
      </w:del>
      <w:r>
        <w:rPr>
          <w:rFonts w:cs="Frutiger 45 Light" w:ascii="Frutiger 45 Light" w:hAnsi="Frutiger 45 Light"/>
        </w:rPr>
        <w:t>Hersteller</w:t>
      </w:r>
      <w:ins w:id="31" w:author="TP8460" w:date="2007-06-15T17:13:00Z">
        <w:r>
          <w:rPr>
            <w:rFonts w:cs="Frutiger 45 Light" w:ascii="Frutiger 45 Light" w:hAnsi="Frutiger 45 Light"/>
          </w:rPr>
          <w:t xml:space="preserve">, die sich </w:t>
        </w:r>
      </w:ins>
      <w:del w:id="32" w:author="TP8460" w:date="2007-06-15T17:13:00Z">
        <w:r>
          <w:rPr>
            <w:rFonts w:cs="Frutiger 45 Light" w:ascii="Frutiger 45 Light" w:hAnsi="Frutiger 45 Light"/>
          </w:rPr>
          <w:delText xml:space="preserve"> hat sich </w:delText>
        </w:r>
      </w:del>
      <w:r>
        <w:rPr>
          <w:rFonts w:cs="Frutiger 45 Light" w:ascii="Frutiger 45 Light" w:hAnsi="Frutiger 45 Light"/>
        </w:rPr>
        <w:t xml:space="preserve">bei der Entwicklung </w:t>
      </w:r>
      <w:del w:id="33" w:author="TP8460" w:date="2007-06-15T17:13:00Z">
        <w:r>
          <w:rPr>
            <w:rFonts w:cs="Frutiger 45 Light" w:ascii="Frutiger 45 Light" w:hAnsi="Frutiger 45 Light"/>
          </w:rPr>
          <w:delText>dieser Zahncreme n</w:delText>
        </w:r>
      </w:del>
      <w:ins w:id="34" w:author="TP8460" w:date="2007-06-15T17:13:00Z">
        <w:r>
          <w:rPr>
            <w:rFonts w:cs="Frutiger 45 Light" w:ascii="Frutiger 45 Light" w:hAnsi="Frutiger 45 Light"/>
          </w:rPr>
          <w:t>n</w:t>
        </w:r>
      </w:ins>
      <w:r>
        <w:rPr>
          <w:rFonts w:cs="Frutiger 45 Light" w:ascii="Frutiger 45 Light" w:hAnsi="Frutiger 45 Light"/>
        </w:rPr>
        <w:t>icht einseitig auf kosmetische Effekte fixier</w:t>
      </w:r>
      <w:ins w:id="35" w:author="TP8460" w:date="2007-06-15T17:13:00Z">
        <w:r>
          <w:rPr>
            <w:rFonts w:cs="Frutiger 45 Light" w:ascii="Frutiger 45 Light" w:hAnsi="Frutiger 45 Light"/>
          </w:rPr>
          <w:t>en</w:t>
        </w:r>
      </w:ins>
      <w:del w:id="36" w:author="TP8460" w:date="2007-06-15T17:13:00Z">
        <w:r>
          <w:rPr>
            <w:rFonts w:cs="Frutiger 45 Light" w:ascii="Frutiger 45 Light" w:hAnsi="Frutiger 45 Light"/>
          </w:rPr>
          <w:delText>t</w:delText>
        </w:r>
      </w:del>
      <w:r>
        <w:rPr>
          <w:rFonts w:cs="Frutiger 45 Light" w:ascii="Frutiger 45 Light" w:hAnsi="Frutiger 45 Light"/>
        </w:rPr>
        <w:t>, sondern zugleich alle Faktoren berücksichtig</w:t>
      </w:r>
      <w:ins w:id="37" w:author="TP8460" w:date="2007-06-15T17:13:00Z">
        <w:r>
          <w:rPr>
            <w:rFonts w:cs="Frutiger 45 Light" w:ascii="Frutiger 45 Light" w:hAnsi="Frutiger 45 Light"/>
          </w:rPr>
          <w:t>en</w:t>
        </w:r>
      </w:ins>
      <w:del w:id="38" w:author="TP8460" w:date="2007-06-15T17:13:00Z">
        <w:r>
          <w:rPr>
            <w:rFonts w:cs="Frutiger 45 Light" w:ascii="Frutiger 45 Light" w:hAnsi="Frutiger 45 Light"/>
          </w:rPr>
          <w:delText>t</w:delText>
        </w:r>
      </w:del>
      <w:r>
        <w:rPr>
          <w:rFonts w:cs="Frutiger 45 Light" w:ascii="Frutiger 45 Light" w:hAnsi="Frutiger 45 Light"/>
        </w:rPr>
        <w:t xml:space="preserve">, die zahnmedizinisch Sinn machen: optimaler Schutz vor Bakterien, Karies, Zahnstein und Plaque sowie sanfte Pflege fürs Zahnfleisch. Schönheit darf nicht auf Kosten der Gesundheit gehen. Beides muss sich ergänzen. Das entspricht dem ganzheitlichen Ansatz, den wir hier im Dental Spa verfolgen. </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b/>
        </w:rPr>
        <w:t>blend-a-med</w:t>
      </w:r>
      <w:del w:id="39" w:author="TP8460" w:date="2007-06-12T17:39:00Z">
        <w:r>
          <w:rPr>
            <w:rFonts w:cs="Frutiger 45 Light" w:ascii="Frutiger 45 Light" w:hAnsi="Frutiger 45 Light"/>
            <w:b/>
          </w:rPr>
          <w:delText>Q:</w:delText>
        </w:r>
      </w:del>
      <w:ins w:id="40" w:author="TP8460" w:date="2007-06-12T17:39:00Z">
        <w:r>
          <w:rPr>
            <w:rFonts w:cs="Frutiger 45 Light" w:ascii="Frutiger 45 Light" w:hAnsi="Frutiger 45 Light"/>
            <w:b/>
          </w:rPr>
          <w:t>:</w:t>
        </w:r>
      </w:ins>
      <w:r>
        <w:rPr>
          <w:rFonts w:cs="Frutiger 45 Light" w:ascii="Frutiger 45 Light" w:hAnsi="Frutiger 45 Light"/>
          <w:b/>
        </w:rPr>
        <w:t xml:space="preserve"> Warum sind weiße Zähne eigentlich so wichtig?</w:t>
      </w:r>
    </w:p>
    <w:p>
      <w:pPr>
        <w:pStyle w:val="Normal"/>
        <w:rPr/>
      </w:pPr>
      <w:r>
        <w:rPr>
          <w:rFonts w:cs="Frutiger 45 Light" w:ascii="Frutiger 45 Light" w:hAnsi="Frutiger 45 Light"/>
        </w:rPr>
        <w:t xml:space="preserve">Ziegler: Weiße Zähne wirken jugendlich, gesund und frisch. In Umfragen, in denen es darum geht, worauf Menschen achten, wenn Sie jemanden kennen lernen, sind schöne Zähne immer einer der wichtigsten Faktoren: 70 bis 80 Prozent der Befragten legen Wert darauf. Kein Wunder also, dass ein schönes Lächeln gut fürs Selbstwertgefühl ist. Diesen Effekt sehe ich bei unseren Patienten ganz oft: Wenn man wieder ein vorzeigbares Lächeln hat, dann verändert das ganze Erscheinungsbild – das Auftreten, den Gang und sogar die Art zu reden. Schönheit, Gesundheit und Wohlbefinden gehören nun mal zusammen und die Zähne sind da ein wichtiges Element. </w:t>
      </w:r>
    </w:p>
    <w:p>
      <w:pPr>
        <w:pStyle w:val="Normal"/>
        <w:rPr>
          <w:rFonts w:ascii="Frutiger 45 Light" w:hAnsi="Frutiger 45 Light" w:cs="Frutiger 45 Light"/>
        </w:rPr>
      </w:pPr>
      <w:r>
        <w:rPr>
          <w:rFonts w:cs="Frutiger 45 Light" w:ascii="Frutiger 45 Light" w:hAnsi="Frutiger 45 Light"/>
        </w:rPr>
      </w:r>
    </w:p>
    <w:p>
      <w:pPr>
        <w:pStyle w:val="TextBody"/>
        <w:spacing w:lineRule="auto" w:line="360"/>
        <w:rPr>
          <w:rFonts w:ascii="Frutiger 45 Light" w:hAnsi="Frutiger 45 Light" w:eastAsia="Times New Roman" w:cs="Frutiger 45 Light"/>
          <w:sz w:val="20"/>
        </w:rPr>
      </w:pPr>
      <w:r>
        <w:rPr>
          <w:rFonts w:eastAsia="Times New Roman" w:cs="Frutiger 45 Light" w:ascii="Frutiger 45 Light" w:hAnsi="Frutiger 45 Light"/>
          <w:sz w:val="20"/>
        </w:rPr>
        <w:t xml:space="preserve">Adress-Details: </w:t>
      </w:r>
    </w:p>
    <w:p>
      <w:pPr>
        <w:pStyle w:val="Normal"/>
        <w:rPr>
          <w:rFonts w:ascii="Frutiger 45 Light" w:hAnsi="Frutiger 45 Light" w:cs="Frutiger 45 Light"/>
        </w:rPr>
      </w:pPr>
      <w:r>
        <w:rPr>
          <w:rFonts w:cs="Frutiger 45 Light" w:ascii="Frutiger 45 Light" w:hAnsi="Frutiger 45 Light"/>
          <w:sz w:val="20"/>
        </w:rPr>
        <w:t>KU64 - Die Zahnspezialisten, Kurfürstendamm 64, 10707 Berlin, www.ku64.d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tabs>
          <w:tab w:val="clear" w:pos="708"/>
          <w:tab w:val="left" w:pos="5340" w:leader="none"/>
        </w:tabs>
        <w:rPr>
          <w:rFonts w:ascii="Frutiger 45 Light" w:hAnsi="Frutiger 45 Light" w:cs="Frutiger 45 Light"/>
          <w:i/>
          <w:i/>
          <w:iCs/>
        </w:rPr>
      </w:pPr>
      <w:r>
        <w:rPr>
          <w:rFonts w:cs="Frutiger 45 Light" w:ascii="Frutiger 45 Light" w:hAnsi="Frutiger 45 Light"/>
          <w:i/>
          <w:iCs/>
        </w:rPr>
        <w:t>Das Interview führte Katarina Bader.</w:t>
      </w:r>
    </w:p>
    <w:p>
      <w:pPr>
        <w:pStyle w:val="Normal"/>
        <w:tabs>
          <w:tab w:val="clear" w:pos="708"/>
          <w:tab w:val="left" w:pos="5340" w:leader="none"/>
        </w:tabs>
        <w:rPr>
          <w:rFonts w:ascii="Frutiger 45 Light" w:hAnsi="Frutiger 45 Light" w:cs="Frutiger 45 Light"/>
          <w:i/>
          <w:i/>
          <w:iCs/>
        </w:rPr>
      </w:pPr>
      <w:r>
        <w:rPr>
          <w:rFonts w:cs="Frutiger 45 Light" w:ascii="Frutiger 45 Light" w:hAnsi="Frutiger 45 Light"/>
          <w:i/>
          <w:iCs/>
        </w:rPr>
      </w:r>
    </w:p>
    <w:p>
      <w:pPr>
        <w:pStyle w:val="Normal"/>
        <w:tabs>
          <w:tab w:val="clear" w:pos="708"/>
          <w:tab w:val="left" w:pos="5340" w:leader="none"/>
        </w:tabs>
        <w:rPr>
          <w:rFonts w:ascii="Frutiger 45 Light" w:hAnsi="Frutiger 45 Light" w:cs="Frutiger 45 Light"/>
        </w:rPr>
      </w:pPr>
      <w:r>
        <w:rPr>
          <w:rFonts w:cs="Frutiger 45 Light" w:ascii="Frutiger 45 Light" w:hAnsi="Frutiger 45 Light"/>
        </w:rPr>
      </w:r>
    </w:p>
    <w:p>
      <w:pPr>
        <w:pStyle w:val="Normal"/>
        <w:tabs>
          <w:tab w:val="clear" w:pos="708"/>
          <w:tab w:val="left" w:pos="5340" w:leader="none"/>
        </w:tabs>
        <w:rPr>
          <w:rFonts w:ascii="Frutiger 45 Light" w:hAnsi="Frutiger 45 Light" w:cs="Frutiger 45 Light"/>
        </w:rPr>
      </w:pPr>
      <w:r>
        <w:rPr>
          <w:rFonts w:cs="Frutiger 45 Light" w:ascii="Frutiger 45 Light" w:hAnsi="Frutiger 45 Light"/>
        </w:rPr>
      </w:r>
    </w:p>
    <w:p>
      <w:pPr>
        <w:pStyle w:val="Textkrper3"/>
        <w:rPr/>
      </w:pPr>
      <w:r>
        <w:rPr/>
        <w:t>Dieser Text und Bilder stehen auch im Internet unter http://www.de.pg.com/presse/</w:t>
        <w:br/>
        <w:t>index.shtml zum Download zur Verfügung.</w:t>
      </w:r>
    </w:p>
    <w:sectPr>
      <w:headerReference w:type="default" r:id="rId2"/>
      <w:footerReference w:type="default" r:id="rId3"/>
      <w:type w:val="nextPage"/>
      <w:pgSz w:w="11906" w:h="16838"/>
      <w:pgMar w:left="1701" w:right="2552" w:gutter="0" w:header="0" w:top="1985" w:footer="454"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rFonts w:ascii="Frutiger 45 Light" w:hAnsi="Frutiger 45 Light" w:cs="Frutiger 45 Light"/>
        <w:b/>
        <w:b/>
        <w:sz w:val="18"/>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p>
  <w:p>
    <w:pPr>
      <w:pStyle w:val="TextBody"/>
      <w:ind w:left="1800" w:hanging="0"/>
      <w:rPr>
        <w:rFonts w:ascii="Frutiger 45 Light" w:hAnsi="Frutiger 45 Light" w:cs="Frutiger 45 Light"/>
        <w:sz w:val="18"/>
      </w:rPr>
    </w:pPr>
    <w:r>
      <w:rPr>
        <w:rFonts w:cs="Frutiger 45 Light" w:ascii="Frutiger 45 Light" w:hAnsi="Frutiger 45 Light"/>
        <w:b/>
        <w:sz w:val="18"/>
      </w:rPr>
      <w:t>Procter &amp; Gamble Service GmbH</w:t>
    </w:r>
    <w:r>
      <w:rPr>
        <w:rFonts w:cs="Frutiger 45 Light" w:ascii="Frutiger 45 Light" w:hAnsi="Frutiger 45 Light"/>
        <w:bCs/>
        <w:sz w:val="18"/>
      </w:rPr>
      <w:t>, Dr. Katharina Marquardt, Leiterin</w:t>
      <w:br/>
      <w:t xml:space="preserve">Unternehmenskommunikation Oral Care, Tel. 06196-89-5430, </w:t>
      <w:br/>
      <w:t>e-mail: marquardt.k@pg.com</w:t>
    </w:r>
  </w:p>
  <w:p>
    <w:pPr>
      <w:pStyle w:val="TextBody"/>
      <w:ind w:left="1980" w:hanging="0"/>
      <w:rPr>
        <w:rFonts w:ascii="Frutiger 45 Light" w:hAnsi="Frutiger 45 Light" w:cs="Frutiger 45 Light"/>
        <w:sz w:val="18"/>
      </w:rPr>
    </w:pPr>
    <w:r>
      <w:rPr>
        <w:rFonts w:cs="Frutiger 45 Light" w:ascii="Frutiger 45 Light" w:hAnsi="Frutiger 45 Light"/>
        <w:sz w:val="18"/>
      </w:rPr>
    </w:r>
  </w:p>
  <w:p>
    <w:pPr>
      <w:pStyle w:val="TextBody"/>
      <w:ind w:left="1980" w:hanging="1980"/>
      <w:rPr/>
    </w:pPr>
    <w:r>
      <w:rPr>
        <w:rFonts w:cs="Frutiger 45 Light" w:ascii="Frutiger 45 Light" w:hAnsi="Frutiger 45 Light"/>
        <w:b/>
        <w:sz w:val="18"/>
        <w:lang w:val="fr-FR"/>
      </w:rPr>
      <w:tab/>
      <w:tab/>
      <w:tab/>
      <w:tab/>
      <w:tab/>
      <w:tab/>
      <w:tab/>
      <w:tab/>
      <w:t xml:space="preserve">           </w:t>
    </w:r>
    <w:r>
      <w:rPr>
        <w:rFonts w:cs="Frutiger 45 Light" w:ascii="Frutiger 45 Light" w:hAnsi="Frutiger 45 Light"/>
        <w:sz w:val="18"/>
        <w:lang w:val="fr-FR"/>
      </w:rPr>
      <w:t>9/07 P</w:t>
    </w:r>
    <w:r>
      <mc:AlternateContent>
        <mc:Choice Requires="wps">
          <w:drawing>
            <wp:anchor behindDoc="0" distT="0" distB="0" distL="0" distR="0" simplePos="0" locked="0" layoutInCell="0" allowOverlap="1" relativeHeight="6">
              <wp:simplePos x="0" y="0"/>
              <wp:positionH relativeFrom="page">
                <wp:posOffset>3252470</wp:posOffset>
              </wp:positionH>
              <wp:positionV relativeFrom="page">
                <wp:posOffset>102908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5</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0.3pt;mso-position-vertical-relative:page;margin-left:256.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5</w:t>
                    </w:r>
                    <w:r>
                      <w:rPr>
                        <w:rStyle w:val="PageNumber"/>
                        <w:sz w:val="18"/>
                        <w:rFonts w:cs="Frutiger 45 Light" w:ascii="Frutiger 45 Light" w:hAnsi="Frutiger 45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drawing>
        <wp:inline distT="0" distB="0" distL="0" distR="0">
          <wp:extent cx="72021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7494"/>
                  <a:stretch>
                    <a:fillRect/>
                  </a:stretch>
                </pic:blipFill>
                <pic:spPr bwMode="auto">
                  <a:xfrm>
                    <a:off x="0" y="0"/>
                    <a:ext cx="720217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ugszeichentext">
    <w:name w:val="Bezugszeichentext"/>
    <w:basedOn w:val="Normal"/>
    <w:next w:val="Normal"/>
    <w:qFormat/>
    <w:pPr>
      <w:tabs>
        <w:tab w:val="clear" w:pos="708"/>
        <w:tab w:val="left" w:pos="2835" w:leader="none"/>
        <w:tab w:val="left" w:pos="5783" w:leader="none"/>
        <w:tab w:val="left" w:pos="8080" w:leader="none"/>
      </w:tabs>
      <w:spacing w:before="0" w:after="240"/>
      <w:ind w:right="-964" w:hanging="0"/>
      <w:jc w:val="both"/>
    </w:pPr>
    <w:rPr>
      <w:rFonts w:ascii="Garamond" w:hAnsi="Garamond" w:cs="Garamond"/>
      <w:kern w:val="2"/>
      <w:sz w:val="20"/>
      <w:szCs w:val="20"/>
    </w:rPr>
  </w:style>
  <w:style w:type="paragraph" w:styleId="TextBodyIndent">
    <w:name w:val="Body Text Indent"/>
    <w:basedOn w:val="Normal"/>
    <w:pPr>
      <w:ind w:left="180" w:hanging="0"/>
      <w:jc w:val="both"/>
    </w:pPr>
    <w:rPr>
      <w:rFonts w:ascii="Book Antiqua" w:hAnsi="Book Antiqua" w:cs="Book Antiqua"/>
      <w:sz w:val="22"/>
    </w:rPr>
  </w:style>
  <w:style w:type="paragraph" w:styleId="Textkrper2">
    <w:name w:val="Textkörper 2"/>
    <w:basedOn w:val="Normal"/>
    <w:qFormat/>
    <w:pPr/>
    <w:rPr>
      <w:b/>
      <w:bCs/>
    </w:rPr>
  </w:style>
  <w:style w:type="paragraph" w:styleId="BalloonText">
    <w:name w:val="Balloon Text"/>
    <w:basedOn w:val="Normal"/>
    <w:qFormat/>
    <w:pPr/>
    <w:rPr>
      <w:rFonts w:ascii="Tahoma" w:hAnsi="Tahoma" w:cs="Tahoma"/>
      <w:sz w:val="16"/>
      <w:szCs w:val="16"/>
    </w:rPr>
  </w:style>
  <w:style w:type="paragraph" w:styleId="Textkrper3">
    <w:name w:val="Textkörper 3"/>
    <w:basedOn w:val="Normal"/>
    <w:qFormat/>
    <w:pPr>
      <w:tabs>
        <w:tab w:val="clear" w:pos="708"/>
        <w:tab w:val="left" w:pos="5340" w:leader="none"/>
      </w:tabs>
    </w:pPr>
    <w:rPr>
      <w:rFonts w:ascii="Frutiger 45 Light" w:hAnsi="Frutiger 45 Light" w:cs="Arial"/>
      <w:bCs/>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21:00Z</dcterms:created>
  <dc:creator>user</dc:creator>
  <dc:description/>
  <dc:language>en-US</dc:language>
  <cp:lastModifiedBy>Administrator</cp:lastModifiedBy>
  <cp:lastPrinted>2007-06-19T20:05:00Z</cp:lastPrinted>
  <dcterms:modified xsi:type="dcterms:W3CDTF">2007-06-28T13:09:00Z</dcterms:modified>
  <cp:revision>8</cp:revision>
  <dc:subject/>
  <dc:title>Pressemitteilung</dc:title>
</cp:coreProperties>
</file>