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lineRule="auto" w:line="360"/>
        <w:rPr/>
      </w:pPr>
      <w:r>
        <w:rPr/>
        <w:t>Neu von der blend-a-med-Forschung:</w:t>
      </w:r>
    </w:p>
    <w:p>
      <w:pPr>
        <w:pStyle w:val="Heading2"/>
        <w:pBdr>
          <w:bottom w:val="single" w:sz="4" w:space="1" w:color="000000"/>
        </w:pBdr>
        <w:spacing w:lineRule="auto" w:line="360"/>
        <w:rPr/>
      </w:pPr>
      <w:r>
        <w:rPr/>
        <w:t>blend-a-med complete plus Kräut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walbach am Taunus, im März 2004 - Auf die Kraft der Kräuter zu vertrauen, kommt immer mehr in Mode. Kräuter - allein schon das Wort verheißt Wohlfühlen, Genuss und Gesundheit. Und was für die Küche und die Hausapotheke gut ist, sollte auch im Badezimmer nicht fehlen, beim täglichen ...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a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er sich überzeugen lassen möchte, dass Zähneputzen richtig gut tun kann, sollte die neue Zahncreme blend-a-med complete plus Kräuter testen. Die Zahncreme enthält sorgfältig ausgewählte Naturkräuter-Extrakte aus Kamille, Minze, Rosmarin, Salbei und Melisse. Der frische Kräutergeschmack unterstützt das Wohlbefin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5 wohltuenden Kräuter ergänzen die fünf wissenschaftlich belegten Wirkungen der blend-a-med complete plus Zahncremes: umfassenden Schutz vor Karies, Parodontose und Zahnstein plus frischen Atem und natürlich weiße Zähne. So ist die blend-a-med complete plus Kräuter die erste Kräuterzahncreme für die „5 Zeichen gesunder Zähne“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ußerdem zeichnet sie sich durch ein besonderes Geschmacks-Erlebnis mit drei verschiedenen Phasen aus! blend-a-med complete plus Kräuter hat zunächst einen minzig-milden Geschmack. Dank einer innovativen Technologie werden weitere Kräuternuancen während des Putzens freigesetzt. Nach der Anwendung hinterlassen die Kräuter-Extrakte lange ein köstlich frisches und kühles Gefühl im Mu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lend-a-med complete plus Kräuter in der 75-ml-Tube ist ab April zum empfohlenen Preis von € 1,49 überall im Handel erhältl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0 Zeilen à 60 Anschläg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ZapfEllipt BT" w:hAnsi="ZapfEllipt BT" w:cs="ZapfEllipt BT"/>
          <w:b/>
          <w:b/>
          <w:sz w:val="18"/>
        </w:rPr>
      </w:pPr>
      <w:r>
        <w:rPr>
          <w:rFonts w:cs="ZapfEllipt BT" w:ascii="ZapfEllipt BT" w:hAnsi="ZapfEllipt BT"/>
          <w:b/>
          <w:sz w:val="18"/>
        </w:rPr>
        <w:t>Presse-Kontakt:</w:t>
      </w:r>
    </w:p>
    <w:p>
      <w:pPr>
        <w:pStyle w:val="TextBody"/>
        <w:rPr>
          <w:rFonts w:ascii="ZapfEllipt BT" w:hAnsi="ZapfEllipt BT" w:cs="ZapfEllipt BT"/>
          <w:sz w:val="18"/>
        </w:rPr>
      </w:pPr>
      <w:r>
        <w:rPr>
          <w:rFonts w:cs="ZapfEllipt BT" w:ascii="ZapfEllipt BT" w:hAnsi="ZapfEllipt BT"/>
          <w:sz w:val="18"/>
        </w:rPr>
        <w:t>Procter &amp; Gamble Service GmbH, Heike Rübeling</w:t>
      </w:r>
    </w:p>
    <w:p>
      <w:pPr>
        <w:pStyle w:val="TextBody"/>
        <w:rPr>
          <w:rFonts w:ascii="ZapfEllipt BT" w:hAnsi="ZapfEllipt BT" w:cs="ZapfEllipt BT"/>
          <w:sz w:val="18"/>
        </w:rPr>
      </w:pPr>
      <w:r>
        <w:rPr>
          <w:rFonts w:cs="ZapfEllipt BT" w:ascii="ZapfEllipt BT" w:hAnsi="ZapfEllipt BT"/>
          <w:sz w:val="18"/>
        </w:rPr>
        <w:t>Tel.: 06196-894431, e-mail: ruebeling.h@pg.com</w:t>
      </w:r>
    </w:p>
    <w:p>
      <w:pPr>
        <w:pStyle w:val="Normal"/>
        <w:rPr>
          <w:rFonts w:ascii="ZapfEllipt BT" w:hAnsi="ZapfEllipt BT" w:cs="ZapfEllipt BT"/>
          <w:b/>
          <w:b/>
          <w:sz w:val="18"/>
        </w:rPr>
      </w:pPr>
      <w:r>
        <w:rPr>
          <w:rFonts w:cs="ZapfEllipt BT" w:ascii="ZapfEllipt BT" w:hAnsi="ZapfEllipt BT"/>
          <w:b/>
          <w:sz w:val="18"/>
        </w:rPr>
      </w:r>
    </w:p>
    <w:p>
      <w:pPr>
        <w:pStyle w:val="Normal"/>
        <w:rPr>
          <w:rFonts w:ascii="ZapfEllipt BT" w:hAnsi="ZapfEllipt BT" w:cs="ZapfEllipt BT"/>
          <w:b/>
          <w:b/>
          <w:sz w:val="18"/>
        </w:rPr>
      </w:pPr>
      <w:r>
        <w:rPr>
          <w:rFonts w:cs="ZapfEllipt BT" w:ascii="ZapfEllipt BT" w:hAnsi="ZapfEllipt BT"/>
          <w:b/>
          <w:sz w:val="18"/>
        </w:rPr>
        <w:t>intervox, Agentur für Pressearbeit, Max Zeidler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rFonts w:cs="ZapfEllipt BT" w:ascii="ZapfEllipt BT" w:hAnsi="ZapfEllipt BT"/>
          <w:b/>
          <w:sz w:val="18"/>
        </w:rPr>
        <w:t>Tel.: 089-29 25 34, e-mail: mz@voxpress.de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2835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Ellip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/04 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1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b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5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lineRule="auto" w:line="360"/>
      <w:jc w:val="both"/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nd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35:00Z</dcterms:created>
  <dc:creator>intervox</dc:creator>
  <dc:description/>
  <dc:language>en-US</dc:language>
  <cp:lastModifiedBy>intervox</cp:lastModifiedBy>
  <cp:lastPrinted>2004-03-10T17:54:00Z</cp:lastPrinted>
  <dcterms:modified xsi:type="dcterms:W3CDTF">2004-10-27T16:31:00Z</dcterms:modified>
  <cp:revision>11</cp:revision>
  <dc:subject/>
  <dc:title>Einführung in das Tagungsthema</dc:title>
</cp:coreProperties>
</file>