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3" w:hanging="0"/>
        <w:rPr>
          <w:rFonts w:ascii="Arial" w:hAnsi="Arial" w:cs="Arial"/>
          <w:sz w:val="24"/>
        </w:rPr>
      </w:pPr>
      <w:r>
        <w:rPr>
          <w:rFonts w:cs="Arial" w:ascii="Arial" w:hAnsi="Arial"/>
          <w:sz w:val="24"/>
        </w:rPr>
        <w:t xml:space="preserve">PRESSEINFORMATION </w:t>
      </w:r>
    </w:p>
    <w:p>
      <w:pPr>
        <w:pStyle w:val="Heading1"/>
        <w:spacing w:lineRule="auto" w:line="360"/>
        <w:ind w:right="-143" w:hanging="0"/>
        <w:rPr/>
      </w:pPr>
      <w:r>
        <w:rPr>
          <w:rFonts w:cs="Arial" w:ascii="Arial" w:hAnsi="Arial"/>
          <w:sz w:val="24"/>
        </w:rPr>
        <w:t xml:space="preserve">Im neugestalteten Reha-Zentrum Isarwinkel werden </w:t>
        <w:br/>
        <w:t>Barrieren für Menschen mit Behinderungen beseitigt - sichtbare wie unsichtbare</w:t>
      </w:r>
    </w:p>
    <w:p>
      <w:pPr>
        <w:pStyle w:val="Blocktext"/>
        <w:ind w:left="0" w:right="-1" w:hanging="0"/>
        <w:jc w:val="left"/>
        <w:rPr>
          <w:rFonts w:ascii="Arial" w:hAnsi="Arial" w:cs="Arial"/>
          <w:b w:val="false"/>
          <w:b w:val="false"/>
          <w:i/>
          <w:i/>
          <w:iCs/>
          <w:sz w:val="20"/>
        </w:rPr>
      </w:pPr>
      <w:r>
        <w:rPr>
          <w:rFonts w:cs="Arial" w:ascii="Tw Cen MT" w:hAnsi="Tw Cen MT"/>
          <w:b w:val="false"/>
        </w:rPr>
        <w:t>______________________________________________________</w:t>
      </w:r>
    </w:p>
    <w:p>
      <w:pPr>
        <w:pStyle w:val="Blocktext"/>
        <w:ind w:left="0" w:right="-1" w:hanging="0"/>
        <w:jc w:val="left"/>
        <w:rPr/>
      </w:pPr>
      <w:r>
        <w:rPr>
          <w:rFonts w:cs="Arial" w:ascii="Arial" w:hAnsi="Arial"/>
          <w:b w:val="false"/>
          <w:sz w:val="20"/>
        </w:rPr>
        <w:t xml:space="preserve">Bad Tölz, im Juli 2014 - Das Tölzer Reha-Zentrum Isarwinkel in der Krankenhausstraße ist fertig renoviert. Als letzte Maßnahmen sind ein neuer barrierefreier Haupteingang mit überdachter Rampe, ein frischer Außenanstrich, der modernisierte Eingangsbereich innen und ein verschönerter Garten mit Teich und Hühnerstall hinzugekommen. Mehr als 2,5 Millionen Euro investierte der ReAL-Verbund in die von der Stadt gepachtete Immobilie. Für die ca. 120 KlientInnen hellt sich so der Pflege- und Reha-Alltag auf.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rFonts w:ascii="Arial" w:hAnsi="Arial" w:cs="Arial"/>
          <w:b w:val="false"/>
          <w:b w:val="false"/>
          <w:sz w:val="20"/>
        </w:rPr>
      </w:pPr>
      <w:r>
        <w:rPr>
          <w:rFonts w:cs="Arial" w:ascii="Arial" w:hAnsi="Arial"/>
          <w:b w:val="false"/>
          <w:sz w:val="20"/>
        </w:rPr>
        <w:t xml:space="preserve">Am Freitag, den 4.07.2014, fand die Einweihungsfeier zur Neugestaltung statt. Landrat Josef Niedermaier und Tölzer Bürgermeister </w:t>
      </w:r>
      <w:r>
        <w:rPr>
          <w:rFonts w:cs="Arial" w:ascii="Arial" w:hAnsi="Arial"/>
          <w:b w:val="false"/>
          <w:color w:val="000000"/>
          <w:sz w:val="20"/>
        </w:rPr>
        <w:t>Josef</w:t>
      </w:r>
      <w:r>
        <w:rPr>
          <w:rFonts w:cs="Arial" w:ascii="Arial" w:hAnsi="Arial"/>
          <w:b w:val="false"/>
          <w:sz w:val="20"/>
        </w:rPr>
        <w:t xml:space="preserve"> Janker nahmen diesen Termin mit den Verantwortlichen von ReAL Isarwinkel, Geschäftsführer Dr. Arnold Torhorst und Sandra Buchberger, gemeinsam wahr. </w:t>
      </w:r>
      <w:r>
        <w:rPr>
          <w:rFonts w:cs="Arial" w:ascii="Arial" w:hAnsi="Arial"/>
          <w:b w:val="false"/>
          <w:color w:val="000000"/>
          <w:sz w:val="20"/>
        </w:rPr>
        <w:t>Ebenso anwesend waren vom "Netzwerk für Pflege" Michaela Schmiegel und Fördervereins-Vorsitzende i.V. Inge Friedl sowie Dr. Stefan Mathias und Ines Steger aus der "Reha nach der Psychiatrie" der "RPK Bad Tölz".</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color w:val="000000"/>
          <w:sz w:val="20"/>
        </w:rPr>
        <w:t>Das schöne denkmalgeschützte Gebäude, das nun gefeiert wurde, besteht seit 1861. Zwei seltene soziale Angebote füllen sein Inneres mit Leben. Das erste, d</w:t>
      </w:r>
      <w:r>
        <w:rPr>
          <w:rFonts w:cs="Arial" w:ascii="Arial" w:hAnsi="Arial"/>
          <w:b w:val="false"/>
          <w:sz w:val="20"/>
        </w:rPr>
        <w:t>as "Netzwerk für Pflege" bietet u.a. Pflege für ältere Menschen an, die auch psychisch oder neurologisch oder demenziell erkrankt sind oder mit geistig-körperlicher Behinderung leben (bis zu 71 Plätze). Das zweite, die "RPK Bad Tölz" (bis zu 60 Plätze stationär, 20 ambulant), ist für KlientInnen von 15 bis 55 Jahren da. Es bietet ein "Reha nach der Psychiatrie"-Programm mit Wiedereinstieg in den Beruf an, das es bundesweit nur an 50 Orten gibt. Geeignet ist es für mehr als die Hälfte aller Entlassenen aus den psychiatrischen Akut-Kliniken Südbayerns mit dem Großraum München.</w:t>
      </w:r>
    </w:p>
    <w:p>
      <w:pPr>
        <w:pStyle w:val="Blocktext"/>
        <w:ind w:left="0" w:right="-1" w:hanging="0"/>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 xml:space="preserve">"Eine lange Umbauzeit geht zu Ende. Wir freuen uns, dass unsere KlientInnen nun beste Infrastruktur für Pflege und Reha genießen können", so Dr. Arnold Torhorst, Geschäftsführer im ReAL-Verbund. "Inklusion ist ein Begriff aus der sozialen Branche, der immer populärer wird. Die UN-Konvention für Menschen mit Behinderungen fordert sie auch für Deutschland rechtskräftig ein. Bei ReAL übersetzen wir Inklusion mit: Selbstverständlich dabei sein beim gesellschaftlichen Leben, frei von Barrieren. Ein Symbol für die Arbeit an dieser Mammut-Aufgabe ist der neue barrierefreie Eingang des Reha-Zentrums. Die überdachte Rampe nutzen z.B. ältere Menschen mit Rollatoren aus unserem Pflegebetrieb. Das ist aber nur der Teil der Inklusion, der sichtbar ist.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Schwieriger ist unser Ziel, an den unsichtbaren Barrieren für Menschen mit psychischer Erkrankung zu rütteln, die unser RPK-Angebot nutzen. Ihre Ausgrenzung beruht immer noch auf Vorurteilen wie der Angst, dass sie gefährlich seien. Gerade jungen Menschen mit dieser Art von Behinderung steht ein Platz in der Gesellschaft zu. Er besteht am besten in einer Beschäftigung - idealerweise in einem Arbeitsverhältnis. "Barrierefrei leben" heißt hier, rasch ein Praktikum bei Unternehmen in der Umgebung zu finden, neben der medizinischen Rehabilitation. Ist dies nicht möglich, versuchen wir, dass die Klienten mit ehrenamtlicher Beschäftigung ihren Tag strukturieren, z.B. im Werkstattladen, mit künstlerischer oder pflegender Arbeit in unserem Verbund oder bei Vereinen in Tölz und Umgebung. Die Barrieren bauen wir nur ab, indem wir der Gesellschaft um uns herum begegnen, und sie wiederum uns auch begegnen möchte."</w:t>
      </w:r>
    </w:p>
    <w:p>
      <w:pPr>
        <w:pStyle w:val="Blocktext"/>
        <w:ind w:left="0" w:right="-1" w:hanging="0"/>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color w:val="000000"/>
          <w:sz w:val="20"/>
        </w:rPr>
        <w:t>Ein Tag der Begegnung war dann auch der Freitagnachmittag. Da trafen sich interessierte Öffentlichkeit, KlientInnen, MitarbeiterInnen, Familien, Freunde und Förderer von ReAL Isarwinkel zum Ausklang der Einweihungsfeier bei freien Getränken und Finger Food. Atmosphärisch unterstützt durch Gitarrist Sebastian Schwarzenberger und Sänger San2 mit einem gefühlvoll-leichten Soul-Blues-Konzert. Ja, Musik überwindet alle Grenzen, auch die unsichtbaren.</w:t>
      </w:r>
    </w:p>
    <w:sectPr>
      <w:headerReference w:type="default" r:id="rId2"/>
      <w:footerReference w:type="default" r:id="rId3"/>
      <w:type w:val="nextPage"/>
      <w:pgSz w:w="11906" w:h="16838"/>
      <w:pgMar w:left="2552" w:right="2784"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right="-690" w:hanging="1515"/>
      <w:rPr>
        <w:rFonts w:cs="Arial"/>
        <w:bCs/>
        <w:sz w:val="16"/>
      </w:rPr>
    </w:pPr>
    <w:r>
      <w:rPr>
        <w:rFonts w:cs="Arial"/>
        <w:bCs/>
        <w:sz w:val="16"/>
      </w:rPr>
      <w:t xml:space="preserve">Presse-Kontakt: </w:t>
      <w:tab/>
      <w:t xml:space="preserve">intervox, Agentur für Presse- und Öffentlichkeitsarbeit, Max Zeidler, </w:t>
    </w:r>
  </w:p>
  <w:p>
    <w:pPr>
      <w:pStyle w:val="Footer"/>
      <w:ind w:left="1515" w:right="-690" w:hanging="1515"/>
      <w:rPr/>
    </w:pPr>
    <w:r>
      <w:rPr>
        <w:rFonts w:cs="Arial"/>
        <w:bCs/>
        <w:sz w:val="16"/>
      </w:rPr>
      <w:tab/>
    </w:r>
    <w:r>
      <w:rPr>
        <w:rFonts w:cs="Arial"/>
        <w:bCs/>
        <w:sz w:val="16"/>
        <w:lang w:val="fr-FR"/>
      </w:rPr>
      <w:t>T: 089-292534, Fax: 089-292538, intervox@intervox-pr.de</w:t>
    </w:r>
  </w:p>
  <w:p>
    <w:pPr>
      <w:pStyle w:val="Footer"/>
      <w:ind w:left="1515" w:right="-690" w:hanging="1515"/>
      <w:rPr/>
    </w:pPr>
    <w:r>
      <w:rPr>
        <w:rFonts w:cs="Arial"/>
        <w:bCs/>
        <w:sz w:val="16"/>
        <w:lang w:val="fr-FR"/>
      </w:rPr>
      <w:tab/>
    </w:r>
    <w:r>
      <w:rPr>
        <w:rFonts w:cs="Arial"/>
        <w:bCs/>
        <w:sz w:val="16"/>
      </w:rPr>
      <w:t>ReAL Isarwinkel, Barbara Kriest, Öffentlichkeitsarbeit, T: 08041-766-4008, kriest@real-isarwinkel.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12-14</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59055" cy="138430"/>
              <wp:effectExtent l="0" t="0" r="0" b="0"/>
              <wp:wrapTopAndBottom/>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260215</wp:posOffset>
          </wp:positionH>
          <wp:positionV relativeFrom="paragraph">
            <wp:posOffset>-38735</wp:posOffset>
          </wp:positionV>
          <wp:extent cx="1600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002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outlineLvl w:val="0"/>
    </w:pPr>
    <w:rPr>
      <w:rFonts w:ascii="Trebuchet MS" w:hAnsi="Trebuchet MS" w:cs="Trebuchet MS"/>
      <w:b/>
    </w:rPr>
  </w:style>
  <w:style w:type="paragraph" w:styleId="Heading2">
    <w:name w:val="Heading 2"/>
    <w:basedOn w:val="Normal"/>
    <w:next w:val="Normal"/>
    <w:qFormat/>
    <w:pPr>
      <w:keepNext w:val="true"/>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spacing w:lineRule="auto" w:line="360"/>
      <w:ind w:right="85" w:hanging="0"/>
      <w:jc w:val="both"/>
      <w:outlineLvl w:val="2"/>
    </w:pPr>
    <w:rPr>
      <w:rFonts w:ascii="Trebuchet MS" w:hAnsi="Trebuchet MS" w:cs="Trebuchet MS"/>
      <w:color w:val="FF0000"/>
      <w:sz w:val="24"/>
    </w:rPr>
  </w:style>
  <w:style w:type="paragraph" w:styleId="Heading5">
    <w:name w:val="Heading 5"/>
    <w:basedOn w:val="Normal"/>
    <w:next w:val="Normal"/>
    <w:qFormat/>
    <w:pPr>
      <w:keepNext w:val="true"/>
      <w:numPr>
        <w:ilvl w:val="4"/>
        <w:numId w:val="1"/>
      </w:numPr>
      <w:spacing w:lineRule="auto" w:line="360"/>
      <w:ind w:left="0" w:right="85" w:hanging="1134"/>
      <w:jc w:val="both"/>
      <w:outlineLvl w:val="4"/>
    </w:pPr>
    <w:rPr>
      <w:rFonts w:ascii="Trebuchet MS" w:hAnsi="Trebuchet MS" w:cs="Trebuchet MS"/>
      <w:b/>
      <w:bC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17:00Z</dcterms:created>
  <dc:creator>intervox</dc:creator>
  <dc:description/>
  <dc:language>en-US</dc:language>
  <cp:lastModifiedBy>intervox</cp:lastModifiedBy>
  <cp:lastPrinted>2014-07-01T14:13:00Z</cp:lastPrinted>
  <dcterms:modified xsi:type="dcterms:W3CDTF">2014-07-01T14:28:00Z</dcterms:modified>
  <cp:revision>7</cp:revision>
  <dc:subject/>
  <dc:title/>
</cp:coreProperties>
</file>