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rFonts w:ascii="Book Antiqua" w:hAnsi="Book Antiqua" w:cs="Book Antiqua"/>
          <w:b/>
          <w:b/>
          <w:sz w:val="20"/>
        </w:rPr>
      </w:pPr>
      <w:r>
        <w:rPr>
          <w:rFonts w:cs="Book Antiqua" w:ascii="Book Antiqua" w:hAnsi="Book Antiqua"/>
          <w:b/>
          <w:sz w:val="20"/>
        </w:rPr>
        <w:t>3. Tölzer HirnTage - Kongressbericht</w:t>
      </w:r>
    </w:p>
    <w:p>
      <w:pPr>
        <w:pStyle w:val="TextBody"/>
        <w:ind w:right="-1" w:hanging="0"/>
        <w:rPr>
          <w:rFonts w:ascii="Book Antiqua" w:hAnsi="Book Antiqua" w:cs="Book Antiqua"/>
          <w:b/>
          <w:b/>
          <w:sz w:val="20"/>
        </w:rPr>
      </w:pPr>
      <w:r>
        <w:rPr>
          <w:rFonts w:cs="Book Antiqua" w:ascii="Book Antiqua" w:hAnsi="Book Antiqua"/>
          <w:b/>
          <w:sz w:val="20"/>
        </w:rPr>
      </w:r>
    </w:p>
    <w:p>
      <w:pPr>
        <w:pStyle w:val="TextBody"/>
        <w:ind w:right="-1" w:hanging="0"/>
        <w:rPr/>
      </w:pPr>
      <w:r>
        <w:rPr>
          <w:rFonts w:cs="Book Antiqua" w:ascii="Book Antiqua" w:hAnsi="Book Antiqua"/>
          <w:b/>
          <w:sz w:val="20"/>
        </w:rPr>
        <w:t>„</w:t>
      </w:r>
      <w:r>
        <w:rPr>
          <w:rFonts w:cs="Book Antiqua" w:ascii="Book Antiqua" w:hAnsi="Book Antiqua"/>
          <w:b/>
          <w:sz w:val="20"/>
        </w:rPr>
        <w:t>Auf dem Weg ins Sozialparadies – Mitwirkung (Teilhabe/Partizipation) an einer Gesellschaft ohne Erwerbsarbeit“</w:t>
      </w:r>
    </w:p>
    <w:p>
      <w:pPr>
        <w:pStyle w:val="Normal"/>
        <w:spacing w:lineRule="auto" w:line="360"/>
        <w:ind w:right="-1" w:hanging="0"/>
        <w:rPr>
          <w:rFonts w:ascii="Book Antiqua" w:hAnsi="Book Antiqua" w:cs="Book Antiqua"/>
        </w:rPr>
      </w:pPr>
      <w:r>
        <w:rPr>
          <w:rFonts w:cs="Book Antiqua" w:ascii="Book Antiqua" w:hAnsi="Book Antiqua"/>
          <w:b/>
        </w:rPr>
        <w:t>______________________________________________________________</w:t>
      </w:r>
    </w:p>
    <w:p>
      <w:pPr>
        <w:pStyle w:val="Normal"/>
        <w:tabs>
          <w:tab w:val="clear" w:pos="708"/>
          <w:tab w:val="left" w:pos="5460" w:leader="none"/>
        </w:tabs>
        <w:spacing w:lineRule="auto" w:line="360"/>
        <w:ind w:right="-1" w:hanging="0"/>
        <w:rPr>
          <w:rFonts w:ascii="Book Antiqua" w:hAnsi="Book Antiqua" w:cs="Book Antiqua"/>
        </w:rPr>
      </w:pPr>
      <w:r>
        <w:rPr>
          <w:rFonts w:cs="Book Antiqua" w:ascii="Book Antiqua" w:hAnsi="Book Antiqua"/>
        </w:rPr>
      </w:r>
    </w:p>
    <w:p>
      <w:pPr>
        <w:pStyle w:val="Textkrper3"/>
        <w:rPr/>
      </w:pPr>
      <w:r>
        <w:rPr>
          <w:i/>
          <w:iCs/>
        </w:rPr>
        <w:t>„</w:t>
      </w:r>
      <w:r>
        <w:rPr>
          <w:i/>
          <w:iCs/>
        </w:rPr>
        <w:t>Diese Veranstaltung gestern und heute war eine sehr ungewöhnliche Veranstaltung mit einem besonderen Charme. Es war eine Fachtagung mit Experten, mit Erfahrungsträgern, mit Betroffenen, mit unterschiedlichen Professionen in einem Zirkuszelt. Ich habe das auch bei den HirnTagen hier in den vergangenen Jahren erlebt und fand es beeindruckend: eine Veranstaltung, wo es gelingt, in einen sehr offenen Dialog zu treten, wo es Zwischenrufe und Widerspruch geben darf, und wo auch ganz unterschiedliche Sichtweisen aufeinander prallen.“</w:t>
      </w:r>
    </w:p>
    <w:p>
      <w:pPr>
        <w:pStyle w:val="Textkrper3"/>
        <w:jc w:val="right"/>
        <w:rPr/>
      </w:pPr>
      <w:r>
        <w:rPr/>
        <w:t>Prof. Dr. Egon Endres, Dekan KSFH Benediktbeuern</w:t>
      </w:r>
    </w:p>
    <w:p>
      <w:pPr>
        <w:pStyle w:val="Textkrper3"/>
        <w:rPr/>
      </w:pPr>
      <w:r>
        <w:rPr/>
      </w:r>
    </w:p>
    <w:p>
      <w:pPr>
        <w:pStyle w:val="Textkrper3"/>
        <w:rPr/>
      </w:pPr>
      <w:r>
        <w:rPr/>
        <w:t xml:space="preserve">Bad Tölz, im Dezember 2005 – In einer Zeit der allgemeinen Ratlosigkeit angesichts frappierender gesellschaftlicher Veränderungen haben sich Wissenschaftler, Mediziner, Psychologen, Fachleute der sozialen Arbeit, Leistungsträger und Betroffene versammelt, um auf den 3. Tölzer HirnTagen am 29. - 30. September 2005 Lösungen, neue Schritte und Visionen für eine dynamischere soziale Welt zu suchen und zu finden. Im Mittelpunkt der Vorträge und Diskussionen stand die Bedeutung von Arbeit als sinn- und identitätsstiftendes Moment des menschlichen Lebens. </w:t>
      </w:r>
    </w:p>
    <w:p>
      <w:pPr>
        <w:pStyle w:val="Textkrper3"/>
        <w:rPr/>
      </w:pPr>
      <w:r>
        <w:rPr/>
      </w:r>
    </w:p>
    <w:p>
      <w:pPr>
        <w:pStyle w:val="Textkrper3"/>
        <w:rPr/>
      </w:pPr>
      <w:r>
        <w:rPr/>
        <w:t>Und zwar mit einem reellen Hintergrund: Beim derzeitigen Stillstand auf dem allgemeinen Arbeitsmarkt sind es gerade Klienten von Institutionen wie z.B. dem Reha-Zentrum Isarwinkel, die als erste konfrontiert sind mit der Realität bei der Job-Vermittlung - auf herkömmlichen Wegen geht nichts mehr. Ob das an einer Gesellschaft liegt, der die Erwerbsarbeit ausgeht, wird noch zu klären sein.</w:t>
      </w:r>
    </w:p>
    <w:p>
      <w:pPr>
        <w:pStyle w:val="Textkrper3"/>
        <w:rPr/>
      </w:pPr>
      <w:r>
        <w:rPr/>
      </w:r>
    </w:p>
    <w:p>
      <w:pPr>
        <w:pStyle w:val="Textkrper3"/>
        <w:rPr/>
      </w:pPr>
      <w:r>
        <w:rPr/>
        <w:t xml:space="preserve">Den erfolgreichen interdisziplinären Schulterschluss der Bereiche NeuroPsychologie, Psychiatrie und Berufliche Rehabilitation übten die zahlreichen Veranstalter des Symposiums: die Leiter der einzelnen Bereiche des </w:t>
      </w:r>
      <w:r>
        <w:rPr>
          <w:b/>
        </w:rPr>
        <w:t>Reha-Zentrums Isarwinkel</w:t>
      </w:r>
      <w:r>
        <w:rPr/>
        <w:t xml:space="preserve"> in Bad Tölz, Frau </w:t>
      </w:r>
      <w:r>
        <w:rPr>
          <w:b/>
        </w:rPr>
        <w:t>Silvia Ulze</w:t>
      </w:r>
      <w:r>
        <w:rPr/>
        <w:t xml:space="preserve"> (Neuroberufliche Reha-Einrichtung - NRE), </w:t>
      </w:r>
      <w:r>
        <w:rPr>
          <w:b/>
        </w:rPr>
        <w:t xml:space="preserve">Dr. Arnold Torhorst </w:t>
      </w:r>
      <w:r>
        <w:rPr/>
        <w:t xml:space="preserve">(Psychiatrische Reha-Einrichtung - PRE und KoBRA - KompetenzZentrum für Bildung, Rehabilitation und Arbeit) und </w:t>
      </w:r>
      <w:r>
        <w:rPr>
          <w:b/>
        </w:rPr>
        <w:t>Dietmar Zeindl</w:t>
      </w:r>
      <w:r>
        <w:rPr/>
        <w:t xml:space="preserve"> (Gesellschafter der Geriatrischen Einrichtung - GRE) sowie </w:t>
      </w:r>
      <w:r>
        <w:rPr>
          <w:b/>
        </w:rPr>
        <w:t>Eberhard E. Bahr</w:t>
      </w:r>
      <w:r>
        <w:rPr/>
        <w:t xml:space="preserve"> vom NeuroKom Tölz (KompetenzZentrum für NeuroRehabilitation und NeuroIntegration). Diesjähriger Mitveranstalter war </w:t>
      </w:r>
      <w:r>
        <w:rPr>
          <w:b/>
        </w:rPr>
        <w:t>Martin Zeller</w:t>
      </w:r>
      <w:r>
        <w:rPr/>
        <w:t xml:space="preserve">, Geschäftsführer der </w:t>
      </w:r>
      <w:r>
        <w:rPr>
          <w:b/>
        </w:rPr>
        <w:t>Oberland Werkstätten</w:t>
      </w:r>
      <w:r>
        <w:rPr/>
        <w:t xml:space="preserve"> für Menschen mit Behinderung.</w:t>
      </w:r>
    </w:p>
    <w:p>
      <w:pPr>
        <w:pStyle w:val="Normal"/>
        <w:spacing w:lineRule="auto" w:line="360"/>
        <w:ind w:right="-1" w:hanging="0"/>
        <w:rPr>
          <w:rFonts w:ascii="Book Antiqua" w:hAnsi="Book Antiqua" w:cs="Book Antiqua"/>
          <w:bCs/>
        </w:rPr>
      </w:pPr>
      <w:r>
        <w:rPr>
          <w:rFonts w:cs="Book Antiqua" w:ascii="Book Antiqua" w:hAnsi="Book Antiqua"/>
          <w:bCs/>
        </w:rPr>
      </w:r>
    </w:p>
    <w:p>
      <w:pPr>
        <w:pStyle w:val="TextBody"/>
        <w:ind w:right="-1" w:hanging="0"/>
        <w:rPr>
          <w:rFonts w:ascii="Book Antiqua" w:hAnsi="Book Antiqua" w:cs="Book Antiqua"/>
          <w:sz w:val="20"/>
        </w:rPr>
      </w:pPr>
      <w:r>
        <w:rPr>
          <w:rFonts w:cs="Book Antiqua" w:ascii="Book Antiqua" w:hAnsi="Book Antiqua"/>
          <w:b/>
          <w:sz w:val="20"/>
        </w:rPr>
        <w:t>Themenblock I: „Wiederbefähigung, Eingliederung und gesellschaftliche Verankerung“ - zur Situation in Werkstätten für behinderte Menschen</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Mit Elan und Sachkunde moderiert von </w:t>
      </w:r>
      <w:r>
        <w:rPr>
          <w:rFonts w:cs="Book Antiqua" w:ascii="Book Antiqua" w:hAnsi="Book Antiqua"/>
          <w:b/>
          <w:sz w:val="20"/>
        </w:rPr>
        <w:t>Prof</w:t>
      </w:r>
      <w:r>
        <w:rPr>
          <w:rFonts w:cs="Book Antiqua" w:ascii="Book Antiqua" w:hAnsi="Book Antiqua"/>
          <w:b/>
          <w:bCs/>
          <w:sz w:val="20"/>
        </w:rPr>
        <w:t xml:space="preserve">. Dr. </w:t>
      </w:r>
      <w:r>
        <w:rPr>
          <w:rFonts w:cs="Book Antiqua" w:ascii="Book Antiqua" w:hAnsi="Book Antiqua"/>
          <w:b/>
          <w:sz w:val="20"/>
        </w:rPr>
        <w:t>Manfred Grohnfeldt</w:t>
      </w:r>
      <w:r>
        <w:rPr>
          <w:rFonts w:cs="Book Antiqua" w:ascii="Book Antiqua" w:hAnsi="Book Antiqua"/>
          <w:sz w:val="20"/>
        </w:rPr>
        <w:t xml:space="preserve">, Leiter des Forschungsinstituts für Sprachtherapie und Rehabilitation (FSR) an der LMU München, startete das Symposium in die ersten Vorträge. Die veränderten gesellschaftlichen Rahmenbedingungen haben in dem Bereich der Werkstätten zwei Konsequenzen, so </w:t>
      </w:r>
      <w:r>
        <w:rPr>
          <w:rFonts w:cs="Book Antiqua" w:ascii="Book Antiqua" w:hAnsi="Book Antiqua"/>
          <w:b/>
          <w:sz w:val="20"/>
        </w:rPr>
        <w:t>Dr. Jürgen Auer</w:t>
      </w:r>
      <w:r>
        <w:rPr>
          <w:rFonts w:cs="Book Antiqua" w:ascii="Book Antiqua" w:hAnsi="Book Antiqua"/>
          <w:sz w:val="20"/>
        </w:rPr>
        <w:t>, Geschäftsführer der Lebenshilfe für Menschen mit geistiger Behinderung in Bayern. Tätigkeiten, die Menschen mit Behinderung leisten können, werden in Billiglohnländer exportiert - wenn sie nicht gleich an Automaten delegiert werden. Gleichzeitig verändert sich die Klientel in den Werkstätten. Immer häufiger arbeiten dort auch Menschen mit geringer Schulbildung. Nicht selten kommen schon 15- und 16-Jährige, in vielen Fällen auch sozial auffällige Jugendliche mit einem erhöhten Aggressions- und Suchtpotenzial. Beide Faktoren stellen die Einrichtungsmitarbeiter vor eine Reihe neuer Aufgaben.</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Dem Problem der fehlenden Arbeit könne man mit kreativen Ansätzen begegnen, so Projektleiter</w:t>
      </w:r>
      <w:r>
        <w:rPr>
          <w:rFonts w:cs="Book Antiqua" w:ascii="Book Antiqua" w:hAnsi="Book Antiqua"/>
          <w:b/>
          <w:sz w:val="20"/>
        </w:rPr>
        <w:t xml:space="preserve"> Bruno Schnellmann</w:t>
      </w:r>
      <w:r>
        <w:rPr>
          <w:rFonts w:cs="Book Antiqua" w:ascii="Book Antiqua" w:hAnsi="Book Antiqua"/>
          <w:sz w:val="20"/>
        </w:rPr>
        <w:t xml:space="preserve"> aus der Schweiz. In den Regionen Bern und Sankt Gallen existiert das Projekt „Profil – Arbeit &amp; Handicap“, das große Erfolge bei der Wiedereingliederung von Menschen mit gesundheitlichen Einschränkungen in den ersten Arbeitsmarkt verzeichnet. Die fünf Berater des Projekts konnten im Jahr 2004 von 258 beratenen Klienten 79 erfolgreich platzieren. „In der Schweiz haben die großen Unternehmen erkannt, dass die Entlassung eines Arbeitnehmers mit Behinderung auf lange Sicht teurer ist, als den Mitarbeiter zu behalten.“ Die explodierenden Kosten für die Invalidenversicherung (zuständig für Teil- oder Vollrente) belasteten das Betriebsergebnis der Unternehmen. Der Grundsatz „Eingliederung vor Rente“ werde deswegen inzwischen auch von der Wirtschaft geteilt. Entscheidend für die Erfolge bei der Vermittlung seien dabei die engen, teils persönlichen Beziehungen der Profil-Mitarbeiter zur Wirtschaft, aus der sie teilweise selbst stammten. Profil werde von den Unternehmen inzwischen als positive Unterstützung wahrgenommen, berichtete Schnellmann. Hilfreich sei dabei der neutrale Name gewesen und die enge Zusammenarbeit mit der Muttergesellschaft Pro Infirmis, einer renommierten Schweizer Vereins-Institution für die Belange von Menschen mit Behinderungen. </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Der Umgang mit behinderten Menschen sei immer auch ein Spiegel der jeweiligen Gesellschaft, „ein Indikator für ihr Menschenbild“, erklärte </w:t>
      </w:r>
      <w:r>
        <w:rPr>
          <w:rFonts w:cs="Book Antiqua" w:ascii="Book Antiqua" w:hAnsi="Book Antiqua"/>
          <w:b/>
          <w:sz w:val="20"/>
        </w:rPr>
        <w:t>Michael Bräuning-Edelmann</w:t>
      </w:r>
      <w:r>
        <w:rPr>
          <w:rFonts w:cs="Book Antiqua" w:ascii="Book Antiqua" w:hAnsi="Book Antiqua"/>
          <w:sz w:val="20"/>
        </w:rPr>
        <w:t xml:space="preserve"> von der Herzogsägmühle in Peiting, der weithin bekannten Diakonie-Kolonie von und für Menschen mit Handicaps mit ca. 900 Einwohnern und 350 ha Grund. Während im Mittelalter die Resozialisierung behinderter Menschen auf Basis von Zucht und Ordnungsprogrammen betrieben worden sei, dominiere heute ein integratives Modell, bei dem die Arbeit ein wesentlicher Faktor und Erfolgsgarant sei. Die Bedürfnisse der Menschen müssten im Mittelpunkt einer Maßnahme stehen, nicht allein die Kosten. Hierzu müsse die Verantwortung von allen Sozialleistungsträgern in Kooperation getragen werden, anders sei keine Verbesserung der Situation zu erreichen. </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Das Ziel, alle Menschen in den Arbeitsmarkt zu integrieren, verfolgen auch die Landesversicherungsanstalten in Deutschland. Ein Vertreter der Kostenträger, </w:t>
      </w:r>
      <w:r>
        <w:rPr>
          <w:rFonts w:cs="Book Antiqua" w:ascii="Book Antiqua" w:hAnsi="Book Antiqua"/>
          <w:b/>
          <w:sz w:val="20"/>
        </w:rPr>
        <w:t>Michael Zellner</w:t>
      </w:r>
      <w:r>
        <w:rPr>
          <w:rFonts w:cs="Book Antiqua" w:ascii="Book Antiqua" w:hAnsi="Book Antiqua"/>
          <w:sz w:val="20"/>
        </w:rPr>
        <w:t>, leitender Regierungsdirektor der LVA in Oberbayern, gab die Frage nach der Eingliederung direkt ans Kollektiv zurück. „Lassen wir als Gesellschaft überhaupt Integration zu?“, fragte er. Der eingeschlagenen Weg führe nämlich in eine Sackgasse: Angesichts klammer Kassen sehe er die Gefahr, dass die verordneten Sparmaßnahmen eine Menge Dinge zerstörten, die noch gar nicht gewachsen seien. Der erste Arbeitsmarkt könne Menschen mit Behinderung gar nicht mehr aufnehmen, das sei auch „mit Geld nicht mehr zu schaffen“. Nicht nur die Sozialleistungsträger müssten sich den Vorwurf der sozialen Kälte gefallen lassen. Die Gesellschaft als Ganze sei unsozialer geworden und es bestehe die Gefahr, Menschen mit Behinderung auszuklammern. Ohne Abkehr vom Leistungsprinzip und dem zugrunde liegenden Konkurrenzdenken sehe er keine Chance, die unbefriedigende Situation zu ändern. Nur ein neuer gesellschaftlicher Konsens erzeuge den politischen Druck, der für ein Umdenken nötig sei.</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Die anschließende </w:t>
      </w:r>
      <w:r>
        <w:rPr>
          <w:rFonts w:cs="Book Antiqua" w:ascii="Book Antiqua" w:hAnsi="Book Antiqua"/>
          <w:b/>
          <w:sz w:val="20"/>
        </w:rPr>
        <w:t>offene Diskussion</w:t>
      </w:r>
      <w:r>
        <w:rPr>
          <w:rFonts w:cs="Book Antiqua" w:ascii="Book Antiqua" w:hAnsi="Book Antiqua"/>
          <w:sz w:val="20"/>
        </w:rPr>
        <w:t xml:space="preserve"> zeigte: Das Problem sei „das starre System und das Kästchendenken“, betonte Zellner. Nötig sei eine stärkere regionale Vernetzung und eine Öffnung der Arbeitsmärkte für die Werkstätten. Wobei, räumte er ein, die Chancen einer Wiedereingliederung mit den derzeitigen Ressourcen recht gering seien. Man müsse also weiterdenken, forderte Bräuning-Edelmann, und die Aufgaben kreativ lösen. In England gebe es beispielsweise Arbeitsplatzbegleiter für die Schwierigkeiten nach der Reha. </w:t>
        <w:br/>
        <w:br/>
        <w:t xml:space="preserve">Es sei Aufgabe der Kommunen, sich stärker als bisher als Rehaträger zu verstehen. Eine stärkere regionale Integration sei ein realistisches Ziel, sagte Bräuning-Edelmann. Begrenzt würde die Integration natürlich von den finanziellen Spielräumen. Es sei aber eine Einbindung der Menschen auch auf einer anderen Ebene möglich, so Prof. Dr. Grohnfeldt. Respekt zollte er dem Reha-Zentrum Isarwinkel für das Konzept der Therapeutischen Gemeinschaft, die die Menschen auf einer sehr emotionalen Ebene erfasst und in die Gesellschaft integriert, also eine soziale Einbindung jenseits monetärer Faktoren sichert. </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b/>
          <w:sz w:val="20"/>
        </w:rPr>
        <w:t>Block II „Wertvoll ohne Erwerbsarbeit? Arbeit als Taktgeber, Sinngeber, Grenzgeber“ - zur neuen Definition von Arbeit</w:t>
      </w:r>
    </w:p>
    <w:p>
      <w:pPr>
        <w:pStyle w:val="TextBody"/>
        <w:ind w:right="-1" w:hanging="0"/>
        <w:rPr>
          <w:rFonts w:ascii="Book Antiqua" w:hAnsi="Book Antiqua" w:cs="Book Antiqua"/>
          <w:b/>
          <w:b/>
          <w:sz w:val="20"/>
        </w:rPr>
      </w:pPr>
      <w:r>
        <w:rPr>
          <w:rFonts w:cs="Book Antiqua" w:ascii="Book Antiqua" w:hAnsi="Book Antiqua"/>
          <w:b/>
          <w:sz w:val="20"/>
        </w:rPr>
      </w:r>
    </w:p>
    <w:p>
      <w:pPr>
        <w:pStyle w:val="TextBody"/>
        <w:ind w:right="-1" w:hanging="0"/>
        <w:rPr/>
      </w:pPr>
      <w:r>
        <w:rPr>
          <w:rFonts w:cs="Book Antiqua" w:ascii="Book Antiqua" w:hAnsi="Book Antiqua"/>
          <w:sz w:val="20"/>
        </w:rPr>
        <w:t xml:space="preserve">Den Impuls für den zweiten Themenblock am Nachmittag des ersten Tages gab </w:t>
      </w:r>
      <w:r>
        <w:rPr>
          <w:rFonts w:cs="Book Antiqua" w:ascii="Book Antiqua" w:hAnsi="Book Antiqua"/>
          <w:b/>
          <w:sz w:val="20"/>
        </w:rPr>
        <w:t>Eberhard E. Bahr</w:t>
      </w:r>
      <w:r>
        <w:rPr>
          <w:rFonts w:cs="Book Antiqua" w:ascii="Book Antiqua" w:hAnsi="Book Antiqua"/>
          <w:sz w:val="20"/>
        </w:rPr>
        <w:t xml:space="preserve">, NeuroPsychologe, Co-Gründer des Reha-Zentrums Isarwinkel und nun Leiter einer Weiterentwicklung, des NeuroKom Tölz. </w:t>
      </w:r>
      <w:r>
        <w:rPr>
          <w:rFonts w:cs="Book Antiqua" w:ascii="Book Antiqua" w:hAnsi="Book Antiqua"/>
          <w:b/>
          <w:sz w:val="20"/>
        </w:rPr>
        <w:t>Arbeit,</w:t>
      </w:r>
      <w:r>
        <w:rPr>
          <w:rFonts w:cs="Book Antiqua" w:ascii="Book Antiqua" w:hAnsi="Book Antiqua"/>
          <w:sz w:val="20"/>
        </w:rPr>
        <w:t xml:space="preserve"> so definierte er im Sinne aller Veranstalter, sei generell </w:t>
      </w:r>
      <w:r>
        <w:rPr>
          <w:rFonts w:cs="Book Antiqua" w:ascii="Book Antiqua" w:hAnsi="Book Antiqua"/>
          <w:b/>
          <w:sz w:val="20"/>
        </w:rPr>
        <w:t>Anstrengung auf ein Ziel hin,</w:t>
      </w:r>
      <w:r>
        <w:rPr>
          <w:rFonts w:cs="Book Antiqua" w:ascii="Book Antiqua" w:hAnsi="Book Antiqua"/>
          <w:sz w:val="20"/>
        </w:rPr>
        <w:t xml:space="preserve"> keinesfalls nur die gemeinhin darunter verstandene (Lohn-)Erwerbsarbeit. Es gelte, den Menschen, die eine Schädel-Hirn-Verletzung aus ihrer Lebensbahn geworfen hat, zu vermitteln, dass sie auch ohne Erwerbsarbeit wertvoll seien. Dagegen sei eine Wieder-Befähigung zu Arbeit im oben genannten Sinne notwendig, weil sie ein unabdingbarer Sinn- und Taktgeber sei. Als Grenzgeber versetze sie den tätigen Menschen in die Lage, seine Ziele auf dem Boden der Tatsachen selbst zu suchen und zu setzen. Allerdings sei dies nur innerhalb eines gesellschaftlichen Systems möglich, das vertretbare Rahmenbedingungen vorhalte. Doch „es leidet am Krebsgeschwür der Bürokratie“, sagte er. Die gegenwärtige Situation des gegliederten Sozialleistungssystems mache systematische Innovationen nahezu unmöglich. Dabei sei der soziale Sicherungsapparat kein Selbstzweck, betonte Bahr. „Das System muss den Menschen dienen, nicht umgekehrt.“</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Den Unmut über die statische Lage teilte </w:t>
      </w:r>
      <w:r>
        <w:rPr>
          <w:rFonts w:cs="Book Antiqua" w:ascii="Book Antiqua" w:hAnsi="Book Antiqua"/>
          <w:b/>
          <w:sz w:val="20"/>
        </w:rPr>
        <w:t>Martin Zeller</w:t>
      </w:r>
      <w:r>
        <w:rPr>
          <w:rFonts w:cs="Book Antiqua" w:ascii="Book Antiqua" w:hAnsi="Book Antiqua"/>
          <w:sz w:val="20"/>
        </w:rPr>
        <w:t xml:space="preserve">, Geschäftsführer der Oberland Werkstätten, ebenfalls ohne sich davon entmutigen zu lassen. „Ich habe bei einem Audit erlebt, dass Menschen an einem Tisch Schrauben in ein Holzstück drehen, dann wird das Stück an einen anderen Tisch gebracht, wo sie ein anderer Mensch wieder heraus dreht.“ Das sei eine Perversion des Rechtsanspruches auf einen Arbeitsplatz, der 1976 als Teil des Schwerbehindertengesetzes formuliert wurde. Es müsse vielmehr gelingen, das Ergebnis der Eingliederungshilfen, also die Arbeit der Menschen in den Werkstätten, stärker als bisher als Wirtschaftsfaktor zu betonen. Dafür müsse allerdings eine breite gesellschaftliche Kultur der Mitwirkung geschaffen werden. Zweitens müsse es gelingen, die Nähe zum ersten Arbeitsmarkt über Integrationsprojekte oder für die Bevölkerung sichtbare Außenarbeitsgruppen zu unterstreichen. Drittens sei es wichtig, Leistungspakete für Menschen mit Behinderung zu schnüren und individuell abgestimmt umzusetzen. Arbeit bedeute gerade Menschen in den Einrichtungen unglaublich viel: Die hochmotivierte Arbeitseinstellung schätzten zunehmend auch Firmen auf dem ersten Arbeitsmarkt. So sei es gelungen, bei einer Büroartikelfirma in der Region 25 Arbeitsplätze für Menschen mit Behinderung zu schaffen. </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Die stabilisierende Bedeutung von Arbeit für das Individuum betonte auch </w:t>
      </w:r>
      <w:r>
        <w:rPr>
          <w:rFonts w:cs="Book Antiqua" w:ascii="Book Antiqua" w:hAnsi="Book Antiqua"/>
          <w:b/>
          <w:sz w:val="20"/>
        </w:rPr>
        <w:t>Christel Hansing</w:t>
      </w:r>
      <w:r>
        <w:rPr>
          <w:rFonts w:cs="Book Antiqua" w:ascii="Book Antiqua" w:hAnsi="Book Antiqua"/>
          <w:sz w:val="20"/>
        </w:rPr>
        <w:t xml:space="preserve">, Leiterin der Selbsthilfegruppe für seelische Gesundheit in Bad Tölz. Arbeit sei für viele elementare Grundlage eines stabilen Selbstwertgefühls und ihr Verlust oft Auslöser für seelische Erkrankungen. Nun müsse die Frage aber lauten: „Wie werde ich wieder gesund?“, und nicht zuerst: „Wo finde ich wieder Arbeit?“ Drei Wege seien entscheidend: Ein gesunder Körper trage stets zu einer gesunden Seele bei. Die Seele, oder das soziale Umfeld, müsse gestärkt werden. Nur, wer Beziehungen aufbauen und pflegen könne, habe auch die Chance, ein soziales Netzwerk zu etablieren. Der Geist, als dritter Faktor, müsse sich schonungslos mit den relevanten Fragen nach dem Selbst beschäftigen. Oft stünde am Ende dieser Auseinandersetzung nicht mehr die Frage nach der Arbeit, sondern die Einsicht, dass sich auch der Mensch selbst genügen kann: „Ich bin der, der ich bin - und das ist alles, was ich bin.“ </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b/>
          <w:sz w:val="20"/>
        </w:rPr>
        <w:t>Rolf Prudent</w:t>
      </w:r>
      <w:r>
        <w:rPr>
          <w:rFonts w:cs="Book Antiqua" w:ascii="Book Antiqua" w:hAnsi="Book Antiqua"/>
          <w:sz w:val="20"/>
        </w:rPr>
        <w:t>, der Leiter des von der EU geförderten Modellprojekts „Lernende Region“ in Bad Tölz, begriff auch das Lernen - ganz im Sinne der Definition der Veranstalter - als Arbeit. Die Frage nach dem Wert dieser Arbeit müsse spezifiziert werden: „Wertvoll für wen? In erster Linie für sich selber. Und wodurch? Durch Selbstvertrauen, das auch aus der persönlichen Erfahrung erwächst, von anderen gebraucht zu werden.“ Und dieses „gebraucht werden“ höre nicht an der Grenze zur Erwerbsarbeit auf. Die „Lernende Region“ versuche, Menschen zum Lebenslangen Lernen anzuregen, um so die individuellen Chancen zu steigern, eine Arbeit auch jenseits der Erwerbsarbeit zu finden. Sie tue dies in derzeit drei Teilprojekten: der Akademie „FiF“ für Frauen in der Familienphase, der Initiative „Neuer Start ab 50“ (Stärkung der Beschäftigungsfähigkeit älterer MitarbeiterInnen) und dem Ansatz „Neue Wege in Arbeit“ des Teilprojekts Seelische Gesundheit. Wie wichtig Lernen in jedem Alter sei, belegte er mit einer anschaulichen Formel: „80% der Menschen haben eine Qualifizierung, die älter ist als zehn Jahre. Und 80% der Technologie, mit der die Menschen arbeiten, ist jünger als zehn Jahre.“</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Entscheidend sei ein Umdenken </w:t>
      </w:r>
      <w:r>
        <w:rPr>
          <w:rFonts w:cs="Book Antiqua" w:ascii="Book Antiqua" w:hAnsi="Book Antiqua"/>
          <w:i/>
          <w:sz w:val="20"/>
        </w:rPr>
        <w:t>über</w:t>
      </w:r>
      <w:r>
        <w:rPr>
          <w:rFonts w:cs="Book Antiqua" w:ascii="Book Antiqua" w:hAnsi="Book Antiqua"/>
          <w:sz w:val="20"/>
        </w:rPr>
        <w:t xml:space="preserve"> den Bereich der Arbeit, betonten die Referenten in der </w:t>
      </w:r>
      <w:r>
        <w:rPr>
          <w:rFonts w:cs="Book Antiqua" w:ascii="Book Antiqua" w:hAnsi="Book Antiqua"/>
          <w:b/>
          <w:sz w:val="20"/>
        </w:rPr>
        <w:t>anschließenden</w:t>
      </w:r>
      <w:r>
        <w:rPr>
          <w:rFonts w:cs="Book Antiqua" w:ascii="Book Antiqua" w:hAnsi="Book Antiqua"/>
          <w:sz w:val="20"/>
        </w:rPr>
        <w:t xml:space="preserve"> </w:t>
      </w:r>
      <w:r>
        <w:rPr>
          <w:rFonts w:cs="Book Antiqua" w:ascii="Book Antiqua" w:hAnsi="Book Antiqua"/>
          <w:b/>
          <w:sz w:val="20"/>
        </w:rPr>
        <w:t>Diskussion</w:t>
      </w:r>
      <w:r>
        <w:rPr>
          <w:rFonts w:cs="Book Antiqua" w:ascii="Book Antiqua" w:hAnsi="Book Antiqua"/>
          <w:sz w:val="20"/>
        </w:rPr>
        <w:t>. Erwerbsarbeit dürfe nicht länger den höchsten Stellenwert haben, denn so würde im Umkehrschluss die Arbeitslosigkeit zum großen Stigma. Die Gesellschaft, der die Erwerbsarbeit ausgehe, müsse lernen, alternative Arbeiten zu schätzen. Arbeit und Wertschöpfung seien nicht in jedem Fall deckungsgleich, das gelte es, zu vermitteln – und in den Einrichtungen auch zu leben. Leistung müsse eine sehr individuelle, subjektive Kategorie werden. Glücklich, meinte Christel Hansing, sei nur der, der sein Leben so annehme, wie es sich ihm biete. Zeller motivierte die Mitarbeiter im Sozialsystem, ein wenig mehr Stolz auf das Erreichte an den Tag zu legen. Und das, meinte Bahr, müsse doch auch von den Leistungsträgern anerkannt werden. „Sie behandeln uns nach wie vor wie die kleinen Kinder“, sagte er. Immer höhere Leistung werde zu dem seit 1995 konstanten Pflegesatz verlangt. „Und nun soll diese Leistung auch noch um 20% gekürzt werden – das ist blanke Verachtung für das, was wir tun“, sagte er.</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rFonts w:ascii="Book Antiqua" w:hAnsi="Book Antiqua" w:cs="Book Antiqua"/>
          <w:sz w:val="20"/>
        </w:rPr>
      </w:pPr>
      <w:r>
        <w:rPr>
          <w:rFonts w:cs="Book Antiqua" w:ascii="Book Antiqua" w:hAnsi="Book Antiqua"/>
          <w:b/>
          <w:sz w:val="20"/>
        </w:rPr>
        <w:t>Block III</w:t>
      </w:r>
      <w:r>
        <w:rPr>
          <w:rFonts w:cs="Book Antiqua" w:ascii="Book Antiqua" w:hAnsi="Book Antiqua"/>
          <w:sz w:val="20"/>
        </w:rPr>
        <w:t xml:space="preserve"> </w:t>
      </w:r>
      <w:r>
        <w:rPr>
          <w:rFonts w:cs="Book Antiqua" w:ascii="Book Antiqua" w:hAnsi="Book Antiqua"/>
          <w:b/>
          <w:sz w:val="20"/>
        </w:rPr>
        <w:t>- „Pioniere einer Gesellschaft ohne Erwerbsarbeit“</w:t>
      </w:r>
      <w:r>
        <w:rPr>
          <w:rFonts w:cs="Book Antiqua" w:ascii="Book Antiqua" w:hAnsi="Book Antiqua"/>
          <w:sz w:val="20"/>
        </w:rPr>
        <w:t xml:space="preserve"> - </w:t>
      </w:r>
      <w:r>
        <w:rPr>
          <w:rFonts w:cs="Book Antiqua" w:ascii="Book Antiqua" w:hAnsi="Book Antiqua"/>
          <w:b/>
          <w:sz w:val="20"/>
        </w:rPr>
        <w:t>Kreative Formen des Umgangs mit der Situation</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Erfahrungen von Pionieren zu hören, die - jetzt - schon nach neuen Formen der Tätigkeit wie auch ihrer Finanzierung suchen, war Anliegen des zweiten Kongresstags. Den Impuls für den dritten Themenblock gab </w:t>
      </w:r>
      <w:r>
        <w:rPr>
          <w:rFonts w:cs="Book Antiqua" w:ascii="Book Antiqua" w:hAnsi="Book Antiqua"/>
          <w:b/>
          <w:sz w:val="20"/>
        </w:rPr>
        <w:t xml:space="preserve">Dr. Arnold Torhorst, </w:t>
      </w:r>
      <w:r>
        <w:rPr>
          <w:rFonts w:cs="Book Antiqua" w:ascii="Book Antiqua" w:hAnsi="Book Antiqua"/>
          <w:sz w:val="20"/>
        </w:rPr>
        <w:t xml:space="preserve">Psychiater und seit Jahren mit der beruflichen Rehabilitation psychisch Kranker befasst. Aus seiner Praxiserfahrung heraus sah er anfangs die Erwerbsarbeit als die Grundbedingung für die </w:t>
      </w:r>
      <w:r>
        <w:rPr>
          <w:rFonts w:cs="Book Antiqua" w:ascii="Book Antiqua" w:hAnsi="Book Antiqua"/>
          <w:i/>
          <w:iCs/>
          <w:sz w:val="20"/>
        </w:rPr>
        <w:t>Würde</w:t>
      </w:r>
      <w:r>
        <w:rPr>
          <w:rFonts w:cs="Book Antiqua" w:ascii="Book Antiqua" w:hAnsi="Book Antiqua"/>
          <w:sz w:val="20"/>
        </w:rPr>
        <w:t xml:space="preserve"> des Menschen schlechthin. Doch seine „illusionäre Verblendung“, dass die Rehabilitanden in viel stärkerem Maße fit für den hochleistungsorientierten freien Markt seien als es den Anschein habe, habe die ökonomische Existenz gefährdet - als er versuchte, ohne Zuschüsse nur damit zurecht zu kommen, was die von ihm geleiteten Integrations-Einrichtungen erwirtschafteten. </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Für die Arbeit per se zuständig sind Job-Center in den regionalen Stellen der Bundesagentur für Arbeit. Dass es auch im Inneren dieser Vermittlungsorte, eines Produktes der Hartz-IV-Reformen, brodelt, betonte </w:t>
      </w:r>
      <w:r>
        <w:rPr>
          <w:rFonts w:cs="Book Antiqua" w:ascii="Book Antiqua" w:hAnsi="Book Antiqua"/>
          <w:b/>
          <w:sz w:val="20"/>
        </w:rPr>
        <w:t>Helmut Guggemos</w:t>
      </w:r>
      <w:r>
        <w:rPr>
          <w:rFonts w:cs="Book Antiqua" w:ascii="Book Antiqua" w:hAnsi="Book Antiqua"/>
          <w:sz w:val="20"/>
        </w:rPr>
        <w:t xml:space="preserve">, Geschäftsführer des Jobcenters Weilheim-Schongau. Er habe oft das Gefühl, „den Menschen Gewalt anzutun, um sie in eine Arbeitstelle zu bringen“, sagte er. Der Gesetzgeber, räumte er ein, habe wohl einen etwas anderen Ansatz. „Da gibt es den Zwang zur Arbeit.“ Inzwischen sei er zu der Erkenntnis gelangt, dass die enge Koppelung von Arbeit und Lohn nur zum Teil richtig sei. Warum könne man die Bringschuld nicht einfach umkehren? Den Wert der Arbeit könne jeder selbst definieren. „Arbeit ist dann wertvoll, wenn ich dahinter stehe“, schlug er vor. Man biete also als Arbeitsuchender dem Arbeitsamt etwas an, eine bestimmte Leistung, die für die Allgemeinheit von Nutzen sei. Schnee räumen zum Beispiel. Dafür bekomme der Arbeitssuchende eine bestimmte Leistung zuerkannt. Das führe zu einem Mehr an Kreativität, an Motivation und an Zufriedenheit. „Profitieren würde die Gesellschaft“, meinte Guggemos. Und man würde das Arbeitslosengeld nicht einfach bezahlt bekommen, sondern dafür der Gesellschaft etwas bieten müssen. </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Eine Möglichkeit, das gegliederte Sozialleistungssystem ganzheitlicher zu gestalten, ist der Ansatz des Persönlichen Budgets. In mehreren Modellprojekten wird er momentan deutschlandweit getestet. Das Persönliche Budget erlaubt es behinderten Menschen erstmals, ihre Leistungsansprüche nicht mehr in Form von Sachleistungen annehmen zu müssen, sondern eine adäquate Geldsumme zu bekommen, so </w:t>
      </w:r>
      <w:r>
        <w:rPr>
          <w:rFonts w:cs="Book Antiqua" w:ascii="Book Antiqua" w:hAnsi="Book Antiqua"/>
          <w:b/>
          <w:sz w:val="20"/>
        </w:rPr>
        <w:t>Christina Nedoma</w:t>
      </w:r>
      <w:r>
        <w:rPr>
          <w:rFonts w:cs="Book Antiqua" w:ascii="Book Antiqua" w:hAnsi="Book Antiqua"/>
          <w:sz w:val="20"/>
        </w:rPr>
        <w:t xml:space="preserve"> vom Mainzer Kompetenz-Center des Paritätischen Wohlfahrtsverbandes. Diese Summe können Menschen mit Behinderung - oder ihre Betreuer - dann für die Maßnahmen einsetzen, die sie individuell für angemessen halten. Das Persönliche Budget begründet sich aus dem § 17 SGB IX. Der dort manifestierte Gedanke der Teilhabe ist ein wichtiger Schritt hin zur Beteiligung und weg von der Bevormundung. Allerdings laufe der Modellversuch bislang alles andere als zufrieden stellend. „Längst ist in den Modellregionen noch nicht die gewünschte Anzahl von BudgetempfängerInnen gefunden worden.“ Seit 1. Juli 2004 per Gesetz als Option generell möglich, testen das Persönliche Budget bundesweit derzeit nur ca. 120 Betroffene</w:t>
      </w:r>
      <w:r>
        <w:rPr/>
        <w:t>.</w:t>
      </w:r>
      <w:r>
        <w:rPr>
          <w:rFonts w:cs="Book Antiqua" w:ascii="Book Antiqua" w:hAnsi="Book Antiqua"/>
          <w:sz w:val="20"/>
        </w:rPr>
        <w:t xml:space="preserve"> „Sie gehen häufig nur zögerlich auf diese neue Leistungsform zu, viele Leistungsträger haben noch keine umfassenden Kenntnisse und Leistungsanbieter sind hinreichend verunsichert, wie sich das Persönliche Budget auf ihre Angebote und Finanzierungsformen auswirken wird.“</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Für psychisch kranke Menschen ist die stabilisierende Wirkung von Arbeit und Beschäftigung unbestritten. Die derzeitige Beschäftigungs-situation von Menschen mit schweren psychischen Erkrankungen und seelischen Behinderungen ist allerdings äußerst unbefriedigend. Diesem Defizit soll das Projekt „Teilhabe an Arbeit und Beschäftigung für psychisch Kranke – Entwicklung regionaler, integrierter und personenzentrierter Hilfesysteme“ entgegen wirken. Konsequent zu Ende gedacht ergebe sich daraus die Notwendigkeit des Umbaus des gesamten Versorgungssystems mit dem Ziel einer individuellen, personenzentrierten Hilfe, so Projektleiter </w:t>
      </w:r>
      <w:r>
        <w:rPr>
          <w:rFonts w:cs="Book Antiqua" w:ascii="Book Antiqua" w:hAnsi="Book Antiqua"/>
          <w:b/>
          <w:sz w:val="20"/>
        </w:rPr>
        <w:t>Manfred Becker</w:t>
      </w:r>
      <w:r>
        <w:rPr>
          <w:rFonts w:cs="Book Antiqua" w:ascii="Book Antiqua" w:hAnsi="Book Antiqua"/>
          <w:sz w:val="20"/>
        </w:rPr>
        <w:t xml:space="preserve"> von der Aktion Psychisch Kranke e.V., Bonn. Dieser Prozess werde auf der Einrichtungsebene u.a. durch Umorganisation der vorhandenen Einrichtungen zu gemeindepsychiatrischen Verbünden vorangebracht. Auf der Steuerungsebene gestalte man neue, vernetzte Abstimmungsprozesse wie Hilfeplankonferenzen. Das Ziel sei, Unterstützungs-Leistungen in spezialisierten Einrichtungen umzuwandeln in Assistenzen für den Einzelnen im allgemeinen Arbeitsleben.</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Alternative Wohnformen mit Potential für die Zukunft stellte </w:t>
      </w:r>
      <w:r>
        <w:rPr>
          <w:rFonts w:cs="Book Antiqua" w:ascii="Book Antiqua" w:hAnsi="Book Antiqua"/>
          <w:b/>
          <w:sz w:val="20"/>
        </w:rPr>
        <w:t>Ingo Franz</w:t>
      </w:r>
      <w:r>
        <w:rPr>
          <w:rFonts w:cs="Book Antiqua" w:ascii="Book Antiqua" w:hAnsi="Book Antiqua"/>
          <w:sz w:val="20"/>
        </w:rPr>
        <w:t xml:space="preserve"> von den Diakonischen Hausgemeinschaften in Heidelberg vor. In kurzen Worten eine Art dörflicher Gemeinschaft in der Stadt, in denen Menschen mit und ohne Behinderung ihren Platz einnehmen. Dezentrales Wohnen ohne Anonymität durch gemeinschaftliche Lebensorte wie die große Küche eines ehemaligen Pfarrhauses - aber auch ohne Gemeinschaftszwang, denn die Anwesenheit ist freiwillig. Erfolgsrezept ist die enge Vernetzung untereinander durch „Lebensfelder solidarischer Nachbarschaft“, sagte Franz. Er schilderte die Geschichten einiger Bewohner, die durch Schicksalsschläge einen völlig neuen Sinn in ihrem Leben finden müssten – und in den Hausgemeinschaften dazu die Möglichkeit bekämen, oftmals in der freiwilligen Beschäftigung mit Gemeinschaftsaufgaben. Jeder dieser Menschen habe eine ganz besondere, schöne und einmalige Lebenserfahrung, mit der er die Hausgemeinschaften bereichere. Entstehen könne der Erfolg des Modells, das in den nächsten Jahren in weiteren Projekt-Zentren („Agenturen für eine Kultur solidarischer Nachbarschaft“) vervielfacht werde, nur durch ein besonderes Klima der Empfindsamkeit und des Aufeinanderhörens.</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Kritik am Zwang zur Arbeit stand auch im Zentrum der </w:t>
      </w:r>
      <w:r>
        <w:rPr>
          <w:rFonts w:cs="Book Antiqua" w:ascii="Book Antiqua" w:hAnsi="Book Antiqua"/>
          <w:b/>
          <w:sz w:val="20"/>
        </w:rPr>
        <w:t>anschließenden Diskussionsrunde</w:t>
      </w:r>
      <w:r>
        <w:rPr>
          <w:rFonts w:cs="Book Antiqua" w:ascii="Book Antiqua" w:hAnsi="Book Antiqua"/>
          <w:sz w:val="20"/>
        </w:rPr>
        <w:t xml:space="preserve">. Ein eher philosophischer Ansatz der Freiwilligkeit und der Bürgerarbeit solle den Druck von den Menschen nehmen, und darüber Kreativität und Motivation freisetzen. Einzig auf diese Art und Weise ließe sich das Grunddilemma der Arbeitsgesellschaft ohne Erwerbsarbeit auflösen. Die Menschen mit Behinderung passten nicht in das starre und unflexibel gehandhabte System sozialversicherungspflichtiger Lohn- und Erwerbsarbeit. Es sei immens schwierig, Nischen und Möglichkeiten innerhalb dieser Rahmenbedingungen zu finden. Jenseits der starren Bedingungen warte jedoch eine Menge sinnvoller und befriedigender Arbeit auf die Menschen. Das Konzept des Persönlichen Budgets, das einen möglichst kreativen Umgang mit den beschränkten Ressourcen verspreche, wurde im Plenum kritisch diskutiert. Zuvorderst wurde der Mehraufwand an Bürokratie in der derzeitigen Praxis genannt, der dem Projekt ein wenig seines theoretischen Charmes nehme. </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rFonts w:ascii="Book Antiqua" w:hAnsi="Book Antiqua" w:cs="Book Antiqua"/>
          <w:sz w:val="20"/>
        </w:rPr>
      </w:pPr>
      <w:r>
        <w:rPr>
          <w:rFonts w:cs="Book Antiqua" w:ascii="Book Antiqua" w:hAnsi="Book Antiqua"/>
          <w:b/>
          <w:sz w:val="20"/>
        </w:rPr>
        <w:t>Block IV - „Visionen für eine Kultur der Aktivität“ - erste Schritte ins Sozialparadies?</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Weitere konkrete Alternativen für das Leben in einer Gesellschaftsgruppe ohne Erwerbsarbeit, von deren Pionier-Erfahrungen die gesamte Gesellschaft lernen kann, ergab die als offene Zukunftswerkstatt angelegte Diskussion mit allen Tagungsteilnehmern im letzten Themenblock. Würde das Bild einer Zivil- oder Bürger- oder Tätigkeitsgesellschaft, in der der Staat immer weniger eine Rolle spielt, so greifbarer? Zwei faszinierende Impulsgeber waren geladen.</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Einen philosophisch wie individuell motivierenden Ansatz präsentierte die ehemalige Vizepräsidentin der deutschen UNESCO, ehemalige Bundestagsabgeordnete und Bildungsforscherin, </w:t>
      </w:r>
      <w:r>
        <w:rPr>
          <w:rFonts w:cs="Book Antiqua" w:ascii="Book Antiqua" w:hAnsi="Book Antiqua"/>
          <w:b/>
          <w:sz w:val="20"/>
        </w:rPr>
        <w:t>Prof. Dr. phil. habil. Erika Schuchardt</w:t>
      </w:r>
      <w:r>
        <w:rPr>
          <w:rFonts w:cs="Book Antiqua" w:ascii="Book Antiqua" w:hAnsi="Book Antiqua"/>
          <w:sz w:val="20"/>
        </w:rPr>
        <w:t xml:space="preserve"> aus Hannover. Alle leben wir gemeinsam in einer Gesellschaft mit fließendem Übergang von Noch-Nicht-Betroffenen zu Betroffenen. Der Weg aus jeder Krise führe über eine achtstufige Spirale, wie sie sie anhand der empirischen Erforschung tausender von Lebensläufen festgestellt habe. Zentral sei die Weisheit, dass in jeder Krise auch eine Chance liege - im Chinesischen gäbe es nur ein Wort für diese zwei Begriffe. Jeder Mensch trägt einen großen, einzigartigen Schatz in sich. Davon lebt jede Partnerschaft, jede Familie, auch die Gemeinschaft. Es ginge nicht immer darum, den Politiker zu fragen. Jeder müsse selbst seine Antwort finden. Und dazu gehöre sehr viel Dunkelheit und Ratlosigkeit. Denken ist sehr anstrengend. Es ist nicht alles berechenbar und planbar, man müsse die Endlichkeiten akzeptieren. Es geht weg von der Versorgungsgesellschaft zur Wagnisgesellschaft. Eine Form der neuen Vergemeinschaftung erfordere aber eine neue Qualität des Miteinanders, eine neue Zusammenarbeit und ein starkes Gefühl des Zusammenhaltes. „Seid wie die Lilien auf dem Felde – sorget euch nicht!“</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In seiner Gesellschaftsanalyse sprach </w:t>
      </w:r>
      <w:r>
        <w:rPr>
          <w:rFonts w:cs="Book Antiqua" w:ascii="Book Antiqua" w:hAnsi="Book Antiqua"/>
          <w:b/>
          <w:sz w:val="20"/>
        </w:rPr>
        <w:t>Prof. Dr. Reimer Gronemeyer</w:t>
      </w:r>
      <w:r>
        <w:rPr>
          <w:rFonts w:cs="Book Antiqua" w:ascii="Book Antiqua" w:hAnsi="Book Antiqua"/>
          <w:sz w:val="20"/>
        </w:rPr>
        <w:t xml:space="preserve">, Soziologe an der Justus-Liebig-Universität in Gießen, von Müll und Tomaten. „Wir müssen uns vom Märchen der Vollbeschäftigung verabschieden. Tatsächlich konkurrieren junge Deutsche heute mit indischen Computerfachleuten und chinesischen Arbeitern.“ Immer mehr junge Menschen würden zu „white trash“, zu weißem Müll. Schlecht ausgebildet, unmotiviert und visionslos würden sie von jungen und befreit-begeisterten Menschen aus der sogenannten Dritten Welt überrannt. Der Weg führe hin zu einer Gesellschaft, die es sich nicht mehr leisten könne, auf den gepflegten Rasenflächen der Vorstädte kein Gemüse anzubauen. „Wir werden uns von den Tomaten auf dem Balkon ernähren müssen“, prophezeite er. Man müsse versuchen, aus der Geldökonomie auszusteigen. Dafür sei die grundlegende Voraussetzung eine neue Gemeinsamkeit und das Wieder-Entdecken eigener Fähigkeiten - sei es auch nur die, selbst ein Essen zuzubereiten. Wer z.B. mehr staatliche Kinderbetreuung fordere, habe auch Unrecht. Denn unsere Sozialität, dass wir Dinge selbst können, gerät dabei aus dem Blickwinkel. </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 xml:space="preserve">Inspiriert von den beiden Impulsgebern entstanden im </w:t>
      </w:r>
      <w:r>
        <w:rPr>
          <w:rFonts w:cs="Book Antiqua" w:ascii="Book Antiqua" w:hAnsi="Book Antiqua"/>
          <w:b/>
          <w:sz w:val="20"/>
        </w:rPr>
        <w:t>offenen Zusammenspiel aller Teilnehmer</w:t>
      </w:r>
      <w:r>
        <w:rPr>
          <w:rFonts w:cs="Book Antiqua" w:ascii="Book Antiqua" w:hAnsi="Book Antiqua"/>
          <w:sz w:val="20"/>
        </w:rPr>
        <w:t xml:space="preserve"> eine große Menge neuer und konkreter Visionen, die nur auszugsweise wiedergegeben werden können:</w:t>
      </w:r>
    </w:p>
    <w:p>
      <w:pPr>
        <w:pStyle w:val="TextBody"/>
        <w:ind w:right="-1" w:hanging="0"/>
        <w:rPr>
          <w:rFonts w:ascii="Book Antiqua" w:hAnsi="Book Antiqua" w:eastAsia="Book Antiqua" w:cs="Book Antiqua"/>
          <w:sz w:val="20"/>
        </w:rPr>
      </w:pPr>
      <w:r>
        <w:rPr>
          <w:rFonts w:eastAsia="Book Antiqua" w:cs="Book Antiqua" w:ascii="Book Antiqua" w:hAnsi="Book Antiqua"/>
          <w:sz w:val="20"/>
        </w:rPr>
        <w:t xml:space="preserve"> </w:t>
      </w:r>
    </w:p>
    <w:p>
      <w:pPr>
        <w:pStyle w:val="TextBody"/>
        <w:ind w:right="-1" w:hanging="0"/>
        <w:rPr/>
      </w:pPr>
      <w:r>
        <w:rPr>
          <w:rFonts w:cs="Book Antiqua" w:ascii="Book Antiqua" w:hAnsi="Book Antiqua"/>
          <w:sz w:val="20"/>
        </w:rPr>
        <w:t>·</w:t>
        <w:tab/>
        <w:t xml:space="preserve">Es gibt auch ein Leben mit anderen Formen von Geld, zum Beispiel dem Tölzer „Regio“, einer regionalen Ergänzungswährung, wie es sie derzeit bereits an 40 Orten in Deutschland gibt. Durch das Eintauschen von Euros in Regios wird bewirkt, dass Wirtschaftskraft in der Region bleibt - ausgeben kann man das Geld nur bei örtlichen Unternehmen, die die Initiative unterstützen. </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w:t>
        <w:tab/>
        <w:t>Die Vision der Tauschzeit, der Tauschringe, ist keine Vision mehr. Es ist eine Möglichkeit, ohne Geld miteinander in Kontakt zu treten. Einer kann Rasen mähen, der andere kann massieren. Alle bringen sich ein in einen großen Tauschplatz mit umso größerer Vielfalt, je mehr Teilnehmer es gibt. Die gemeinsame Währung sind Zeitkonten, auf denen die geleisteten Stunden gegenseitig gutgeschrieben werden. So finden Dienstleistungen ohne Geld ihre Abnehmer.</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w:t>
        <w:tab/>
        <w:t>Lasst uns kleine Inseln in der Gesellschaft gründen, wo der andere ins Auge gefasst wird, und so werden wir eine neue Stufe der Sozialität erreichen. Mit Seneca: Niemand rettet sich schwimmend mit Gepäck.</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w:t>
        <w:tab/>
        <w:t>Jeder, der einen Menschen betreut, soll bitte einen Antrag auf Persönliches Budget stellen. Eine Lawine könnte so los getreten werden, dann werde man sehen, was passiert.</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w:t>
        <w:tab/>
        <w:t>Ich stelle mir ein großes Haus vor mit vielen angeschlossenen Wohnungen. Zusammen mit HirnVerletzten, ehemaligen Klienten, möchte ich ein regionales Netzwerk aufbauen, einen ambulanten Pflegedienst einbeziehen, einen Hausarzt, eine psychosoziale Beratung und neue Formen der Solidarität leben.</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w:t>
        <w:tab/>
        <w:t>Ich habe folgende Vision: Es gibt einen Bedürftigen. Wir einigen uns mit allen Trägern innerhalb von 10 Minuten, was er bekommt und wer das bezahlt.</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w:t>
        <w:tab/>
        <w:t>Das Lernziel „Solidarität“ in Schulen und Kindergärten einführen.</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w:t>
        <w:tab/>
        <w:t>Wie wäre es, wenn die Sondierungsgespräche in Berlin nun vier Jahre dauern würden? Dann könnten die Politiker keinen Käse machen. Und wir könnten uns politikerbefreite Zonen erobern, wo man ein alternatives Vernunft- und Kontaktwerk aufbauen könnte.</w:t>
      </w:r>
    </w:p>
    <w:p>
      <w:pPr>
        <w:sectPr>
          <w:headerReference w:type="default" r:id="rId2"/>
          <w:footerReference w:type="default" r:id="rId3"/>
          <w:type w:val="nextPage"/>
          <w:pgSz w:w="11906" w:h="16838"/>
          <w:pgMar w:left="2835" w:right="2835" w:gutter="0" w:header="284" w:top="1667" w:footer="283" w:bottom="1135"/>
          <w:pgNumType w:fmt="decimal"/>
          <w:formProt w:val="false"/>
          <w:vAlign w:val="center"/>
          <w:textDirection w:val="lrTb"/>
          <w:docGrid w:type="default" w:linePitch="360" w:charSpace="0"/>
        </w:sect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rFonts w:ascii="Book Antiqua" w:hAnsi="Book Antiqua" w:cs="Book Antiqua"/>
          <w:sz w:val="20"/>
        </w:rPr>
      </w:pPr>
      <w:r>
        <w:rPr>
          <w:rFonts w:cs="Book Antiqua" w:ascii="Book Antiqua" w:hAnsi="Book Antiqua"/>
          <w:sz w:val="20"/>
        </w:rPr>
        <w:t>·</w:t>
        <w:tab/>
        <w:t>Stell dir vor, es gibt die Bürokratie, und wir füllen einfach nichts mehr aus.</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w:t>
        <w:tab/>
        <w:t>Gesund ist nur ein Mensch, der nicht lange genug untersucht wurde. In diesem Sinne: Lasst die Ressourcen sprechen, nicht die Behinderungen.</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w:t>
        <w:tab/>
        <w:t xml:space="preserve">Eine Vision war durch bürokratisches Eingreifen eine Stunde vor Beginn der Diskussion verhindert worden: </w:t>
      </w:r>
      <w:r>
        <w:rPr>
          <w:rFonts w:cs="Book Antiqua" w:ascii="Book Antiqua" w:hAnsi="Book Antiqua"/>
          <w:b/>
          <w:sz w:val="20"/>
        </w:rPr>
        <w:t>Herr Helmut</w:t>
      </w:r>
      <w:r>
        <w:rPr>
          <w:rFonts w:cs="Book Antiqua" w:ascii="Book Antiqua" w:hAnsi="Book Antiqua"/>
          <w:sz w:val="20"/>
        </w:rPr>
        <w:t>. Er bestreitet seinen Lebensunterhalt mit dem Sammeln von Pfandflaschen in öffentlichen Parkanlagen und Papierkörben. Pro Monat erwirtschaftet er bis zu € 400 und verzichtet aus eigenen Stücken auf Sozialhilfe. Er wohnte zu der Zeit in einem ofenbeheizten Bauwagen auf dem Gelände des Reha-Zentrums - womit er sich den Unmut des zuständigen Brandschutz-Beauftragten zugezogen hatte.</w:t>
      </w:r>
    </w:p>
    <w:p>
      <w:pPr>
        <w:pStyle w:val="TextBody"/>
        <w:ind w:right="-1" w:hanging="0"/>
        <w:rPr>
          <w:rFonts w:ascii="Book Antiqua" w:hAnsi="Book Antiqua" w:cs="Book Antiqua"/>
          <w:sz w:val="20"/>
        </w:rPr>
      </w:pPr>
      <w:r>
        <w:rPr>
          <w:rFonts w:cs="Book Antiqua" w:ascii="Book Antiqua" w:hAnsi="Book Antiqua"/>
          <w:sz w:val="20"/>
        </w:rPr>
      </w:r>
    </w:p>
    <w:p>
      <w:pPr>
        <w:pStyle w:val="TextBody"/>
        <w:ind w:right="-1" w:hanging="0"/>
        <w:rPr/>
      </w:pPr>
      <w:r>
        <w:rPr>
          <w:rFonts w:cs="Book Antiqua" w:ascii="Book Antiqua" w:hAnsi="Book Antiqua"/>
          <w:sz w:val="20"/>
        </w:rPr>
        <w:t>423 Zeilen à 60 Anschlägen</w:t>
      </w:r>
    </w:p>
    <w:sectPr>
      <w:headerReference w:type="default" r:id="rId4"/>
      <w:footerReference w:type="default" r:id="rId5"/>
      <w:type w:val="nextPage"/>
      <w:pgSz w:w="11906" w:h="16838"/>
      <w:pgMar w:left="2835" w:right="2835"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w:t>46/05 FP</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w:t>46/05 FP</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6</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6</w:t>
                    </w:r>
                    <w:r>
                      <w:rPr>
                        <w:rStyle w:val="PageNumber"/>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3959860" cy="2381250"/>
              <wp:effectExtent l="0" t="0" r="0" b="0"/>
              <wp:wrapNone/>
              <wp:docPr id="1" name="Frame2"/>
              <a:graphic xmlns:a="http://schemas.openxmlformats.org/drawingml/2006/main">
                <a:graphicData uri="http://schemas.microsoft.com/office/word/2010/wordprocessingShape">
                  <wps:wsp>
                    <wps:cNvSpPr txBox="1"/>
                    <wps:spPr>
                      <a:xfrm>
                        <a:off x="0" y="0"/>
                        <a:ext cx="3959860" cy="2381250"/>
                      </a:xfrm>
                      <a:prstGeom prst="rect"/>
                      <a:solidFill>
                        <a:srgbClr val="FFFFFF"/>
                      </a:solidFill>
                    </wps:spPr>
                    <wps:txbx>
                      <w:txbxContent>
                        <w:p>
                          <w:pPr>
                            <w:pStyle w:val="Header"/>
                            <w:tabs>
                              <w:tab w:val="clear" w:pos="4536"/>
                              <w:tab w:val="left" w:pos="1276" w:leader="none"/>
                              <w:tab w:val="center" w:pos="7513" w:leader="none"/>
                              <w:tab w:val="right" w:pos="9072" w:leader="none"/>
                            </w:tabs>
                            <w:rPr/>
                          </w:pPr>
                          <w:r>
                            <w:rPr/>
                            <w:tab/>
                            <w:tab/>
                          </w:r>
                          <w:r>
                            <w:rPr/>
                            <w:drawing>
                              <wp:inline distT="0" distB="0" distL="0" distR="0">
                                <wp:extent cx="1327150" cy="2381250"/>
                                <wp:effectExtent l="0" t="0" r="0" b="0"/>
                                <wp:docPr id="2" name="logo%20reha%20zentrum%20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reha%20zentrum%20rot" descr=""/>
                                        <pic:cNvPicPr>
                                          <a:picLocks noChangeAspect="1" noChangeArrowheads="1"/>
                                        </pic:cNvPicPr>
                                      </pic:nvPicPr>
                                      <pic:blipFill>
                                        <a:blip r:embed="rId1"/>
                                        <a:srcRect l="5106" t="-15" r="-26" b="-15"/>
                                        <a:stretch>
                                          <a:fillRect/>
                                        </a:stretch>
                                      </pic:blipFill>
                                      <pic:spPr bwMode="auto">
                                        <a:xfrm>
                                          <a:off x="0" y="0"/>
                                          <a:ext cx="1327150" cy="23812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311.8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left" w:pos="1276" w:leader="none"/>
                        <w:tab w:val="center" w:pos="7513" w:leader="none"/>
                        <w:tab w:val="right" w:pos="9072" w:leader="none"/>
                      </w:tabs>
                      <w:rPr/>
                    </w:pPr>
                    <w:r>
                      <w:rPr/>
                      <w:tab/>
                      <w:tab/>
                    </w:r>
                    <w:r>
                      <w:rPr/>
                      <w:drawing>
                        <wp:inline distT="0" distB="0" distL="0" distR="0">
                          <wp:extent cx="1327150" cy="2381250"/>
                          <wp:effectExtent l="0" t="0" r="0" b="0"/>
                          <wp:docPr id="3" name="logo%20reha%20zentrum%20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reha%20zentrum%20rot" descr=""/>
                                  <pic:cNvPicPr>
                                    <a:picLocks noChangeAspect="1" noChangeArrowheads="1"/>
                                  </pic:cNvPicPr>
                                </pic:nvPicPr>
                                <pic:blipFill>
                                  <a:blip r:embed="rId2"/>
                                  <a:srcRect l="5106" t="-15" r="-26" b="-15"/>
                                  <a:stretch>
                                    <a:fillRect/>
                                  </a:stretch>
                                </pic:blipFill>
                                <pic:spPr bwMode="auto">
                                  <a:xfrm>
                                    <a:off x="0" y="0"/>
                                    <a:ext cx="1327150" cy="2381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3959860" cy="2381250"/>
              <wp:effectExtent l="0" t="0" r="0" b="0"/>
              <wp:wrapNone/>
              <wp:docPr id="5" name="Frame4"/>
              <a:graphic xmlns:a="http://schemas.openxmlformats.org/drawingml/2006/main">
                <a:graphicData uri="http://schemas.microsoft.com/office/word/2010/wordprocessingShape">
                  <wps:wsp>
                    <wps:cNvSpPr txBox="1"/>
                    <wps:spPr>
                      <a:xfrm>
                        <a:off x="0" y="0"/>
                        <a:ext cx="3959860" cy="2381250"/>
                      </a:xfrm>
                      <a:prstGeom prst="rect"/>
                      <a:solidFill>
                        <a:srgbClr val="FFFFFF"/>
                      </a:solidFill>
                    </wps:spPr>
                    <wps:txbx>
                      <w:txbxContent>
                        <w:p>
                          <w:pPr>
                            <w:pStyle w:val="Header"/>
                            <w:tabs>
                              <w:tab w:val="clear" w:pos="4536"/>
                              <w:tab w:val="left" w:pos="1276" w:leader="none"/>
                              <w:tab w:val="center" w:pos="7513" w:leader="none"/>
                              <w:tab w:val="right" w:pos="9072" w:leader="none"/>
                            </w:tabs>
                            <w:rPr/>
                          </w:pPr>
                          <w:r>
                            <w:rPr/>
                            <w:tab/>
                            <w:tab/>
                          </w:r>
                          <w:r>
                            <w:rPr/>
                            <w:drawing>
                              <wp:inline distT="0" distB="0" distL="0" distR="0">
                                <wp:extent cx="1327150" cy="2381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106" t="-15" r="-26" b="-15"/>
                                        <a:stretch>
                                          <a:fillRect/>
                                        </a:stretch>
                                      </pic:blipFill>
                                      <pic:spPr bwMode="auto">
                                        <a:xfrm>
                                          <a:off x="0" y="0"/>
                                          <a:ext cx="1327150" cy="23812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311.8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left" w:pos="1276" w:leader="none"/>
                        <w:tab w:val="center" w:pos="7513" w:leader="none"/>
                        <w:tab w:val="right" w:pos="9072" w:leader="none"/>
                      </w:tabs>
                      <w:rPr/>
                    </w:pPr>
                    <w:r>
                      <w:rPr/>
                      <w:tab/>
                      <w:tab/>
                    </w:r>
                    <w:r>
                      <w:rPr/>
                      <w:drawing>
                        <wp:inline distT="0" distB="0" distL="0" distR="0">
                          <wp:extent cx="1327150" cy="2381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106" t="-15" r="-26" b="-15"/>
                                  <a:stretch>
                                    <a:fillRect/>
                                  </a:stretch>
                                </pic:blipFill>
                                <pic:spPr bwMode="auto">
                                  <a:xfrm>
                                    <a:off x="0" y="0"/>
                                    <a:ext cx="1327150" cy="2381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ZapfEllipt BT" w:hAnsi="ZapfEllipt BT" w:cs="ZapfEllipt BT"/>
      <w:b/>
      <w:bC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25:00Z</dcterms:created>
  <dc:creator>intervox</dc:creator>
  <dc:description/>
  <dc:language>en-US</dc:language>
  <cp:lastModifiedBy>intervox</cp:lastModifiedBy>
  <cp:lastPrinted>2005-12-16T16:36:00Z</cp:lastPrinted>
  <dcterms:modified xsi:type="dcterms:W3CDTF">2005-12-19T13:01:00Z</dcterms:modified>
  <cp:revision>11</cp:revision>
  <dc:subject/>
  <dc:title>3. Tölzer HirnTage - Kongressbericht</dc:title>
</cp:coreProperties>
</file>