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rPr>
      </w:pPr>
      <w:r>
        <w:rPr>
          <w:rFonts w:cs="Book Antiqua" w:ascii="Book Antiqua" w:hAnsi="Book Antiqua"/>
          <w:b/>
        </w:rPr>
        <w:t>PRESSEMITTEILUNG</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t>Endlich Verträge unter Dach und Fach: RPK Bad Tölz im Reha-Zentrum Isarwinkel sorgt für schnelle Rehabilitation psychisch erkrankter Menschen in Südbayern</w:t>
      </w:r>
    </w:p>
    <w:p>
      <w:pPr>
        <w:pStyle w:val="Normal"/>
        <w:spacing w:lineRule="auto" w:line="360"/>
        <w:rPr>
          <w:rFonts w:ascii="Book Antiqua" w:hAnsi="Book Antiqua" w:cs="Book Antiqua"/>
        </w:rPr>
      </w:pPr>
      <w:r>
        <w:rPr>
          <w:rFonts w:cs="Book Antiqua" w:ascii="Book Antiqua" w:hAnsi="Book Antiqua"/>
        </w:rPr>
        <w:t>_____________________________________________________________</w:t>
      </w:r>
    </w:p>
    <w:p>
      <w:pPr>
        <w:pStyle w:val="Normal"/>
        <w:spacing w:lineRule="auto" w:line="360"/>
        <w:rPr>
          <w:rFonts w:ascii="Book Antiqua" w:hAnsi="Book Antiqua" w:cs="Book Antiqua"/>
        </w:rPr>
      </w:pPr>
      <w:r>
        <w:rPr>
          <w:rFonts w:cs="Book Antiqua" w:ascii="Book Antiqua" w:hAnsi="Book Antiqua"/>
        </w:rPr>
        <w:t xml:space="preserve">Bad Tölz, im Dezember 2008 - Akute Krisen durch psychische Erkrankungen verändern das Leben eines Menschen schlagartig. Depressionen, Schizophrenie oder Zwangserkrankungen - treffen kann es jeden. Auch Prominente gehören dazu,  z. B. der Exfußballer des FC Bayern Sebastian Deisler oder der Skispringer Sven Hannawald.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Nach der Entlassung aus einem psychiatrischen Krankenhaus ist langfristige Hilfe zur Selbsthilfe besonders wichtig. Die Realität sieht häufig anders aus: Die Klinik liegt viele Kilometer entfernt und die Betroffenen und ihre Familien sind allein auf sich gestellt. Oft dauert es dann nicht lange, und die nächste Krise ist da - die Spirale der „Drehtürpsychiatrie“ setzt sich for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Begleitung und Betreuung bis zur Selbstständigkeit bietet in diesen Situationen nun die RPK Bad Tölz - die Abkürzung steht für „Rehabilitation Psychisch Kranker“ Menschen. Nach 16 Jahre langem Engagement ist der Gründer Dr. Arnold Torhorst am Ziel: Für das komplexe, miteinander verzahnte - und insgesamt kostengünstigere - Reha-Angebot nach dem Klinikaufenthalt kommen verschiedene Sozialleistungsträger wie Krankenkassen, Rentenversicherer und die Bundesagentur für Arbeit jetzt gemeinsam auf. „So einleuchtend es auf den ersten Blick auch klingt: Es ist in der Praxis unendlich schwierig, die verschiedenen Behörden mit ihren eigenen Kulturen zum Wohl des einzelnen Klienten zusammenzubringen“, meint der Facharzt für Psychiatrie.</w:t>
      </w:r>
    </w:p>
    <w:p>
      <w:pPr>
        <w:pStyle w:val="Header"/>
        <w:tabs>
          <w:tab w:val="clear" w:pos="4536"/>
          <w:tab w:val="clear" w:pos="9072"/>
        </w:tabs>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Das Einzugsgebiet der RPK Bad Tölz liegt im südlichen Bayern mit dem Großraum München. Angesiedelt ist sie im Reha-Zentrum Isarwinkel in der Krankenhausstraße. „Hier bekommen Menschen im Alter zwischen 18 und 55 Jahren nach einem stationären Krankenhausaufenthalt die Gelegenheit, innerhalb ungefähr eines Jahres in </w:t>
        <w:br/>
        <w:t xml:space="preserve">ein neues Alltags- und Arbeitsleben zu finden. Medizinische Therapien, Schulungen im Umgang mit der Erkrankung und Arbeitserprobungen erfolgen systematisch nach einem Reha-Plan. Die Klienten erstellen ihn gemeinsam mit ihrer Bezugsperson, dem für alle Belange zuständigen Betreuer“, so Andreas Jäger, der für die RPK verantwortliche Reha-Manager. „Die Planung erfolgt ganz nach den Erfordernissen des Einzelnen - auch die Wohnsituation kann dabei unterschiedlich gestaltet sein. Während im stationären Bereich die Klienten rund um die Uhr in der RPK leben, besuchen sie im ambulanten Bereich die RPK tagsüber und kehren abends in ihr privates Umfeld zurück.“ Insgesamt bietet die RPK Bad Tölz bis zu 45 Plätze an.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Das Modell der RPKs ist inzwischen bundesweit erprobt. Mehr als 40 Einrichtungen arbeiten nach diesem Konzept. Die Statistiken der Bundesarbeitsgemeinschaft Rehabilitation psychisch kranker Menschen (BAG-RPK) belegen die Erfolge: Schwerwiegende Rückfälle und die Rückkehr der Klienten in die Klinik können vermieden werden. Viele wechseln von stationären zu ambulanten Behandlungen und Therapien. Nach der Reha bleibt der Beschäftigungsstatus der Klienten relativ hoch, und sie sind zufriedener mit ihrer Gesundheit, ihrer Wohnsituation und ihren sozialen Kontakte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Nähere Informationen zur RPK Bad Tölz erteilt Andreas Jäger, telefonisch unter 08041/766-4200. Im nächsten Jahr informiert im Internet die Seite www.rpk-badtoelz.de über die Reha-Einrichtung. Sie ist Teil des von Torhorst geführten Einrichtungsverbunds Rehabilitation-Arbeit-Leben, kurz: „ReAL Isarwinke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55 Zeilen à 66 Anschläge</w:t>
      </w:r>
    </w:p>
    <w:p>
      <w:pPr>
        <w:pStyle w:val="Normal"/>
        <w:spacing w:lineRule="auto" w:line="360"/>
        <w:rPr>
          <w:rFonts w:ascii="Book Antiqua" w:hAnsi="Book Antiqua" w:cs="Book Antiqua"/>
          <w:i/>
          <w:i/>
          <w:sz w:val="28"/>
        </w:rPr>
      </w:pPr>
      <w:r>
        <w:rPr>
          <w:rFonts w:cs="Book Antiqua" w:ascii="Book Antiqua" w:hAnsi="Book Antiqua"/>
          <w:i/>
          <w:sz w:val="28"/>
        </w:rPr>
      </w:r>
    </w:p>
    <w:p>
      <w:pPr>
        <w:pStyle w:val="Header"/>
        <w:tabs>
          <w:tab w:val="clear" w:pos="4536"/>
          <w:tab w:val="clear" w:pos="9072"/>
        </w:tabs>
        <w:spacing w:lineRule="auto" w:line="360"/>
        <w:rPr/>
      </w:pPr>
      <w:r>
        <w:rPr>
          <w:rFonts w:cs="Book Antiqua" w:ascii="Book Antiqua" w:hAnsi="Book Antiqua"/>
          <w:i/>
          <w:sz w:val="28"/>
        </w:rPr>
        <w:t xml:space="preserve">Foto (300 dpi) mit Rehabilitanden und Texte digital vorhanden auf </w:t>
      </w:r>
      <w:hyperlink r:id="rId2">
        <w:r>
          <w:rPr>
            <w:rStyle w:val="InternetLink"/>
            <w:rFonts w:cs="Book Antiqua" w:ascii="Book Antiqua" w:hAnsi="Book Antiqua"/>
            <w:i/>
            <w:sz w:val="28"/>
          </w:rPr>
          <w:t>www.intervox-pr.de/aktuell</w:t>
        </w:r>
      </w:hyperlink>
    </w:p>
    <w:sectPr>
      <w:headerReference w:type="default" r:id="rId3"/>
      <w:footerReference w:type="default" r:id="rId4"/>
      <w:type w:val="nextPage"/>
      <w:pgSz w:w="11906" w:h="16838"/>
      <w:pgMar w:left="2722" w:right="2948" w:gutter="0" w:header="425" w:top="1985"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right="0" w:hanging="1515"/>
      <w:rPr>
        <w:rFonts w:ascii="Book Antiqua" w:hAnsi="Book Antiqua" w:cs="Book Antiqua"/>
        <w:b/>
        <w:b/>
        <w:sz w:val="16"/>
      </w:rPr>
    </w:pPr>
    <w:r>
      <w:rPr>
        <w:rFonts w:cs="Book Antiqua" w:ascii="Book Antiqua" w:hAnsi="Book Antiqua"/>
        <w:b/>
        <w:sz w:val="16"/>
      </w:rPr>
      <w:t xml:space="preserve">Presse-Kontakt: </w:t>
      <w:tab/>
      <w:t>intervox, Agentur für Pressearbeit, Max Zeidler T: 089 -29 25 34, Fax: 089 - 29 25 38, e-mail: intervox@intervox-pr.de</w:t>
    </w:r>
  </w:p>
  <w:p>
    <w:pPr>
      <w:pStyle w:val="Footer"/>
      <w:ind w:left="1515" w:right="0" w:hanging="1515"/>
      <w:rPr>
        <w:rFonts w:ascii="Book Antiqua" w:hAnsi="Book Antiqua" w:cs="Book Antiqua"/>
        <w:b/>
        <w:b/>
        <w:sz w:val="16"/>
      </w:rPr>
    </w:pPr>
    <w:r>
      <w:rPr>
        <w:rFonts w:cs="Book Antiqua" w:ascii="Book Antiqua" w:hAnsi="Book Antiqua"/>
        <w:b/>
        <w:sz w:val="16"/>
      </w:rPr>
    </w:r>
  </w:p>
  <w:p>
    <w:pPr>
      <w:pStyle w:val="Footer"/>
      <w:tabs>
        <w:tab w:val="clear" w:pos="4536"/>
        <w:tab w:val="left" w:pos="4678" w:leader="none"/>
        <w:tab w:val="right" w:pos="9072" w:leader="none"/>
      </w:tabs>
      <w:ind w:left="1416" w:right="0" w:hanging="1416"/>
      <w:jc w:val="center"/>
      <w:rPr/>
    </w:pPr>
    <w:r>
      <w:rPr>
        <w:rFonts w:cs="Book Antiqua" w:ascii="Book Antiqua" w:hAnsi="Book Antiqua"/>
      </w:rPr>
      <w:tab/>
    </w:r>
    <w:r>
      <w:rPr>
        <w:rFonts w:cs="Book Antiqua" w:ascii="Book Antiqua" w:hAnsi="Book Antiqua"/>
        <w:sz w:val="16"/>
      </w:rPr>
      <w:tab/>
      <w:t>31/08 TP</w:t>
    </w:r>
    <w:r>
      <mc:AlternateContent>
        <mc:Choice Requires="wps">
          <w:drawing>
            <wp:anchor behindDoc="0" distT="0" distB="0" distL="360045" distR="360045" simplePos="0" locked="0" layoutInCell="0" allowOverlap="1" relativeHeight="7">
              <wp:simplePos x="0" y="0"/>
              <wp:positionH relativeFrom="page">
                <wp:posOffset>3707130</wp:posOffset>
              </wp:positionH>
              <wp:positionV relativeFrom="page">
                <wp:posOffset>10404475</wp:posOffset>
              </wp:positionV>
              <wp:extent cx="50800" cy="136525"/>
              <wp:effectExtent l="0" t="0" r="0" b="0"/>
              <wp:wrapTopAndBottom/>
              <wp:docPr id="2" name="Frame1"/>
              <a:graphic xmlns:a="http://schemas.openxmlformats.org/drawingml/2006/main">
                <a:graphicData uri="http://schemas.microsoft.com/office/word/2010/wordprocessingShape">
                  <wps:wsp>
                    <wps:cNvSpPr txBox="1"/>
                    <wps:spPr>
                      <a:xfrm>
                        <a:off x="0" y="0"/>
                        <a:ext cx="50800" cy="13652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pt;height:10.75pt;mso-wrap-distance-left:28.35pt;mso-wrap-distance-right:28.35pt;mso-wrap-distance-top:0pt;mso-wrap-distance-bottom:0pt;margin-top:819.25pt;mso-position-vertical-relative:page;margin-left:291.9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5954" w:leader="none"/>
        <w:tab w:val="center" w:pos="7230"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635</wp:posOffset>
          </wp:positionH>
          <wp:positionV relativeFrom="page">
            <wp:posOffset>2540</wp:posOffset>
          </wp:positionV>
          <wp:extent cx="75234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348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StrongEmphasis">
    <w:name w:val="Strong"/>
    <w:basedOn w:val="WWAbsatzStandardschriftart"/>
    <w:qFormat/>
    <w:rPr>
      <w:b/>
      <w:bCs/>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11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left="0" w:right="-1" w:hanging="0"/>
    </w:pPr>
    <w:rPr>
      <w:rFonts w:ascii="Book Antiqua" w:hAnsi="Book Antiqua" w:cs="Book Antiqua"/>
      <w:b/>
      <w:sz w:val="22"/>
    </w:rPr>
  </w:style>
  <w:style w:type="paragraph" w:styleId="Textkrper3">
    <w:name w:val="Textkörper 3"/>
    <w:basedOn w:val="Normal"/>
    <w:qFormat/>
    <w:pPr>
      <w:spacing w:lineRule="auto" w:line="360"/>
      <w:ind w:left="0"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ox-pr.de/aktue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2:00Z</dcterms:created>
  <dc:creator>intervox</dc:creator>
  <dc:description/>
  <dc:language>en-US</dc:language>
  <cp:lastModifiedBy>Administrator</cp:lastModifiedBy>
  <cp:lastPrinted>2008-12-16T15:28:00Z</cp:lastPrinted>
  <dcterms:modified xsi:type="dcterms:W3CDTF">2008-12-17T16:52:00Z</dcterms:modified>
  <cp:revision>6</cp:revision>
  <dc:subject/>
  <dc:title>Endlich Verträge unter Dach und Fach: RPK Bad Tölz im Reha-Zentrum Isarwinkel sorgt für schnelle Rehabilitation psychisch erkrankter Menschen in Südbayern</dc:title>
</cp:coreProperties>
</file>